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796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26MS0046-01-2024-005085-97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0 сентября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хх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хххх, хххх года рожд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женца хххх, паспорт серии </w:t>
      </w:r>
      <w:r>
        <w:rPr>
          <w:sz w:val="28"/>
          <w:szCs w:val="28"/>
        </w:rPr>
        <w:t>ххх номер хххх выдан хххх, не работающего, ранее привлекался к административной ответственности, проживающего по адресу: ххх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ххх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.09.2024 года в 19 часов 00 минут в пос. хххна ул. хххх не уплатил, наложенный на него штраф, в сумме 2010 рублей по постановлению № 26 АВ 0602309 от 12.07.2024 года. Об ответственности за неуплату штрафа был предупрежден.  Однако штраф не уплатил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удебного заседания хххх свою вину признал в полном объё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ххх подтверждается материалами административного дела: согласно постановлению о наложении административного штрафа постановлением    № 26 АВ 0602309 от 12.07.2024 года хххх был оштрафован на сумму 201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ххх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вины и раскаяние в содеян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ххххх виновным в совершении административного правонарушения, предусмотренного частью 1 статьи 20.25 КоАП РФ и назначить наказание в виде обязательных работ сроком на 20 час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наказания поручить судебному приставу – исполнителю Главного управления Федеральной службы судебных приставов по Ставропольскому краю Кировский отдел, в порядке, установленном статьей 32.13 КоАП РФ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