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797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128-6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октября 2024 года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</w:t>
        <w:tab/>
        <w:t>* И.В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И.В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09.2024 года в 18 часов 30 минут в пос. * на ул. * * И.В. не уплатил, наложенный на него штраф, в сумме 510 рублей по постановлению № 26 АВ * от 07.05.2024 года. Об ответственности за неуплату штрафа был предупрежден. Постановление вступило в законную силу 18.05.2024 года. Однако штраф не уплатил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И.В. вину признал в полном объе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И.В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И.В. подтверждается материалами административного дела: согласно постановлению о наложении административного штрафа постановлением № 26 АВ 0578403 от 07.05.2024 года. Об ответственности за неуплату штрафа был предупрежден. Постановление вступило в законную силу 18.05.202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И.В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20 рублей (Одной тысячи двадцать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7972420132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