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807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5150-96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4 октября 2024 года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А.Р.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.06.2024 года в 00 часов 01 минут в г. * на ул. * * * * * А.Р. не уплатил, наложенный на него штраф, в сумме 1000 рублей по постановлению № * от 10.04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А.Р. не явился направленный, согласно почтовому извещению, отчет отслеживания вернулся с отметкой «Вручение адресату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А.Р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А.Р.,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А.Р. подтверждается материалами административного дела: согласно постановлению о наложении административного штрафа постановлением № * от 10.04.2024  года * А.Р. был оштрафован на сумму 100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А.Р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2 000 (Две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8072420158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