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3-810-13-246/2024 г.</w:t>
      </w:r>
    </w:p>
    <w:p>
      <w:pPr>
        <w:pStyle w:val="Heading"/>
        <w:ind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26MS0046-01-2024-005153-87</w:t>
      </w:r>
    </w:p>
    <w:p>
      <w:pPr>
        <w:pStyle w:val="Heading"/>
        <w:ind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"/>
        <w:ind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8 октября 2024 год                                                     г. Новопавловск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Якубенко Л.Н.</w:t>
      </w:r>
    </w:p>
    <w:p>
      <w:pPr>
        <w:pStyle w:val="Normal"/>
        <w:tabs>
          <w:tab w:val="clear" w:pos="708"/>
          <w:tab w:val="left" w:pos="68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атьёй 7.17 Кодекса об административном правонарушении Российской Федерации,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Д.Д. умышленно повредил чужое имущество, не повлекшее причинение значительного ущерба при следующих обстоятельст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09.2024 года в 18 часов 10 минут * Д.Д., находясь на ул. * * ст. * около магазина «Ямал», Кировского района Ставропольского края имея умысел на повреждение имущества разбил лобовое стекло служебного автобуса * года выпуска с государственным номером *, принадлежащего ООО «Овощи Ставрополья», чем причинил ООО «Овощи Ставрополья» согласно справке, об оценке материальный ущерб на сумму 10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е заседание * Д.Д. не явился, хотя был надлежащим образом извещен о дате, месте и времени судебного заседания. Согласно письменному заявлению просил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ООО «Овощи Ставрополья» на судебное заседание не явился, хотя был надлежащим образом извещен о месте, дате и времени судебного заседания, согласно телефонограмме, просил рассмотреть дело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*а Д.Д. в совершении административного правонарушения, кроме его признательных показаний, нашла свое подтверждение в показаниях потерпевшего и полностью подтверждается письменными материалами административ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*а ДД. подтверждается также материалами административного дела: заявлением потерпевшего от 30.09.2024 года, протоколом об административном правонарушении от 01.10.2024 года № 26 АВ № *, протоколом осмотра места происшествия от 30.09.2024 года, фотоснимками, объяснениями свидетелей, согласно справке, об оценке материальный ущерб на сумму 10 000 рубля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2</w:t>
        </w:r>
      </w:hyperlink>
      <w:r>
        <w:rPr>
          <w:sz w:val="28"/>
          <w:szCs w:val="28"/>
        </w:rPr>
        <w:t xml:space="preserve"> примечания к статье 158 Уголовного кодекса Российской Федерации значительный ущерб гражданину в статьях </w:t>
      </w:r>
      <w:hyperlink r:id="rId5">
        <w:r>
          <w:rPr>
            <w:rStyle w:val="InternetLink"/>
            <w:color w:val="0000FF"/>
            <w:sz w:val="28"/>
            <w:szCs w:val="28"/>
          </w:rPr>
          <w:t>главы 21</w:t>
        </w:r>
      </w:hyperlink>
      <w:r>
        <w:rPr>
          <w:sz w:val="28"/>
          <w:szCs w:val="28"/>
        </w:rPr>
        <w:t xml:space="preserve"> названного Кодекса, за исключением </w:t>
      </w:r>
      <w:hyperlink r:id="rId6">
        <w:r>
          <w:rPr>
            <w:rStyle w:val="InternetLink"/>
            <w:color w:val="0000FF"/>
            <w:sz w:val="28"/>
            <w:szCs w:val="28"/>
          </w:rPr>
          <w:t>части пятой статьи 159</w:t>
        </w:r>
      </w:hyperlink>
      <w:r>
        <w:rPr>
          <w:sz w:val="28"/>
          <w:szCs w:val="28"/>
        </w:rPr>
        <w:t>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с соблюдением требований </w:t>
      </w:r>
      <w:hyperlink r:id="rId7">
        <w:r>
          <w:rPr>
            <w:rStyle w:val="InternetLink"/>
            <w:color w:val="0000FF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держит сведения, перечисленные в </w:t>
      </w:r>
      <w:hyperlink r:id="rId8">
        <w:r>
          <w:rPr>
            <w:rStyle w:val="InternetLink"/>
            <w:color w:val="0000FF"/>
            <w:sz w:val="28"/>
            <w:szCs w:val="28"/>
          </w:rPr>
          <w:t>части 2 указанной статьи</w:t>
        </w:r>
      </w:hyperlink>
      <w:r>
        <w:rPr>
          <w:sz w:val="28"/>
          <w:szCs w:val="28"/>
        </w:rPr>
        <w:t xml:space="preserve">. Процессуальные права, предусмотренные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25.1</w:t>
        </w:r>
      </w:hyperlink>
      <w:r>
        <w:rPr>
          <w:sz w:val="28"/>
          <w:szCs w:val="28"/>
        </w:rPr>
        <w:t xml:space="preserve"> названного Кодекса, и положения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51</w:t>
        </w:r>
      </w:hyperlink>
      <w:r>
        <w:rPr>
          <w:sz w:val="28"/>
          <w:szCs w:val="28"/>
        </w:rPr>
        <w:t xml:space="preserve"> Конституции Российской Федерации до *а Д.Д. доведены, их содержание отражено в протоколе об административном правонарушении, * Д.Д. предоставлена возможность дать объяснения относительно обстоятельств вмененного административного правонарушения, копия протокола вру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а Д.Д., его действия подпадают под признаки ст. 7.17 КоАП РФ - умышленное повреждение чужого имущества, не повлекшие причинения значитель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административного правонарушения, смягчающие вину обстоятельства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совершение правонарушения впервые, признание вины,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а также принимая во внимание личность лица, в отношении которого ведется производство по делу, суд считает необходимым применить к *у Д.Д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х доказательств по делу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7.17, 29.1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 * виновным в совершении правонарушения, предусмотренного ст. 7.17 КоАП РФ и назначить ему административное наказание в виде административного штрафа в размере 300 рублей 00 копеек (Триста рублей 00 копеек), с зачислением по следующим реквизитам:  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40102810345370000013 в Отделение Ставрополь  Банка России по Ставропольскому краю г. Ставрополь, БИК 010702101, КБК 00811601073010017140, идентификатор 0355703700465008102407171.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10- ти дневный срок в Кировский районный суд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1CE2E9F7C668915F324485D025E71208BCEA1E607A97E9BCCB0BB4F58ABF20D20E51A1A588830103CA42D4D60E3ECE7968FCBF33DE0ETBC5I" TargetMode="External"/><Relationship Id="rId3" Type="http://schemas.openxmlformats.org/officeDocument/2006/relationships/hyperlink" Target="consultantplus://offline/ref=95391CE2E9F7C668915F324485D025E71208BCEA1E607A97E9BCCB0BB4F58ABF20D20E51A1A5898C0D03CA42D4D60E3ECE7968FCBF33DE0ETBC5I" TargetMode="External"/><Relationship Id="rId4" Type="http://schemas.openxmlformats.org/officeDocument/2006/relationships/hyperlink" Target="consultantplus://offline/ref=C9D7954D51C2D9D0B002C8986DAA2BFB11B56D07DC7AE77EEE75277814042BD46D27B703CE7B1515C3E170035B94896A08972659D2F8rAB0I" TargetMode="External"/><Relationship Id="rId5" Type="http://schemas.openxmlformats.org/officeDocument/2006/relationships/hyperlink" Target="consultantplus://offline/ref=C9D7954D51C2D9D0B002C8986DAA2BFB11B56D07DC7AE77EEE75277814042BD46D27B703C7781C1795BB600712C080750D89395BCCF8A0D1rDBAI" TargetMode="External"/><Relationship Id="rId6" Type="http://schemas.openxmlformats.org/officeDocument/2006/relationships/hyperlink" Target="consultantplus://offline/ref=C9D7954D51C2D9D0B002C8986DAA2BFB11B56D07DC7AE77EEE75277814042BD46D27B703CE7B1215C3E170035B94896A08972659D2F8rAB0I" TargetMode="External"/><Relationship Id="rId7" Type="http://schemas.openxmlformats.org/officeDocument/2006/relationships/hyperlink" Target="consultantplus://offline/ref=8C2603F46FF9BB49452CD5A77983232C90A495074CC9A06BCA9F77363BA4CBAD1CB904FC7D99B517C24365ADA9BA0FE28CDB832E18666663R9D7I" TargetMode="External"/><Relationship Id="rId8" Type="http://schemas.openxmlformats.org/officeDocument/2006/relationships/hyperlink" Target="consultantplus://offline/ref=8C2603F46FF9BB49452CD5A77983232C90A495074CC9A06BCA9F77363BA4CBAD1CB904FC7D99B516CA4365ADA9BA0FE28CDB832E18666663R9D7I" TargetMode="External"/><Relationship Id="rId9" Type="http://schemas.openxmlformats.org/officeDocument/2006/relationships/hyperlink" Target="consultantplus://offline/ref=8C2603F46FF9BB49452CD5A77983232C90A495074CC9A06BCA9F77363BA4CBAD1CB904FC7D99B31FC84365ADA9BA0FE28CDB832E18666663R9D7I" TargetMode="External"/><Relationship Id="rId10" Type="http://schemas.openxmlformats.org/officeDocument/2006/relationships/hyperlink" Target="consultantplus://offline/ref=8C2603F46FF9BB49452CD5A77983232C91AC910A4F96F7699BCA793333F483BD52FC09FD7C92B6149E1975A9E0EE06FD89C59C2C0666R6D6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