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813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5156-78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4 октября 2024 года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Д.Э.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7.06.2024 года в 00 часов 01 минут в с. * на пер. * * Д.Э. не уплатил, наложенный на него штраф, в сумме 5000 рублей по постановлению № * от 11.04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Д.Э. не явился направленный, согласно почтовому извещению, отчет отслеживания вернулся с отметкой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именно * Д.Э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Д.Э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Д.Э. подтверждается материалами административного дела: согласно постановлению о наложении административного штрафа постановлением № 0355431010124041101042426 от 11.04.2024 года * Д.Э. был оштрафован на сумму 500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Д.Э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6 000 (Шесть тысяч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8132420172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