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814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5157-75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4 октября 2024 года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У.С.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06.2024 года в 10 часов 00 минут в ст. * на ул. * * У.С. не уплатил, наложенный на него штраф, в сумме 500 рублей по постановлению № * от 18.04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У.С. не явился направленный, согласно почтовому извещению, отчет отслеживания вернулся с отметкой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именно * У.С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У.С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У.С. подтверждается материалами административного дела: согласно постановлению о наложении административного штрафа постановлением № * от 18.04.2024 года * У.С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У.С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 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8142420166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