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21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260-5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октября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 Н.С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0.2024 года в 08 часов 00 минут в ст. * на ул. * * Н.С. не уплатил, наложенный на него штраф, в сумме 2000 рублей по постановлению  № 05-0597/3/2024 от 12.07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Н.С. свою вину признал в полном объеме, пояснив, что не оплатил штраф, так как потерял квитанцию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Н.С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Н.С. подтверждается материалами административного дела: согласно постановлению о наложении административного штрафа постановлением № 05-0597/3/2024 от 12.07.2024 года * Н.С. был оштрафована на сумму 2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Н.С. под стражу в зале суда, немедленног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 16.10.2024 года с 11 часов 30 мину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