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ело № 3-823-13-246/2024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ИД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6-01-2024-005262-51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Heading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4 октября 2024 год                                                        г. Новопавл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3                            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ровского района Ставропольского края</w:t>
        <w:tab/>
        <w:t>Якубенко Л.Н.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участием лица, в отношении которого ведется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изводство по делу </w:t>
        <w:tab/>
        <w:t>* Н.С.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в помещении мирового суда дело об административном правонарушении в отношении *</w:t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 Кодекса об административном правонарушении Российской Федерации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* Н.С. не уплатил административный штраф в срок, предусмотренный Кодексом об административных правонарушениях, при следующих обстоятельства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4.10.2024 года в 08 часов 00 минут в ст. * на ул. * * Н.С. не уплатил, наложенный на него штраф, в сумме 1000 рублей по постановлению  № 05-0314/3/2024 от 31.05.2024 года. Об ответственности за неуплату штрафа был предупрежден.  Однако штраф не уплатил.   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ходе судебного заседания * Н.С. свою вину признал в полном объеме, пояснив, что не оплатил штраф, так как потерял квитанцию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FF"/>
            <w:sz w:val="28"/>
            <w:szCs w:val="28"/>
          </w:rPr>
          <w:t>ч. 1 ст. 20.25</w:t>
        </w:r>
      </w:hyperlink>
      <w:r>
        <w:rPr>
          <w:sz w:val="28"/>
          <w:szCs w:val="28"/>
        </w:rPr>
        <w:t xml:space="preserve"> КоАП РФ, неуплата административного штрафа в срок, предусмотренный настоящи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административную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color w:val="0000FF"/>
            <w:sz w:val="28"/>
            <w:szCs w:val="28"/>
          </w:rPr>
          <w:t>ч. 1 ст. 32.2</w:t>
        </w:r>
      </w:hyperlink>
      <w:r>
        <w:rPr>
          <w:sz w:val="28"/>
          <w:szCs w:val="28"/>
        </w:rPr>
        <w:t xml:space="preserve">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5">
        <w:r>
          <w:rPr>
            <w:rStyle w:val="InternetLink"/>
            <w:color w:val="0000FF"/>
            <w:sz w:val="28"/>
            <w:szCs w:val="28"/>
          </w:rPr>
          <w:t>частями 1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, 1.3-1, </w:t>
      </w:r>
      <w:hyperlink r:id="rId7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- </w:t>
      </w:r>
      <w:hyperlink r:id="rId8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color w:val="0000FF"/>
            <w:sz w:val="28"/>
            <w:szCs w:val="28"/>
          </w:rPr>
          <w:t>1.4 настоящей статьи</w:t>
        </w:r>
      </w:hyperlink>
      <w:r>
        <w:rPr>
          <w:sz w:val="28"/>
          <w:szCs w:val="28"/>
        </w:rPr>
        <w:t xml:space="preserve">, либо со дня истечения срока отсрочки или срока рассрочки, предусмотренных </w:t>
      </w:r>
      <w:hyperlink r:id="rId10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TextBodyIndent"/>
        <w:jc w:val="both"/>
        <w:rPr/>
      </w:pPr>
      <w:r>
        <w:rPr>
          <w:sz w:val="28"/>
          <w:szCs w:val="28"/>
        </w:rPr>
        <w:t>Суд, исследовав материалы административного дела, считает, что вина * Н.С.  в совершении правонарушения, предусмотренного частью 1 статьи ст. 20.25 ч. 1 КоАП РФ, т. е. – неуплата штрафа в сроки, предусмотренные законом (в редакции Федерального закона от 08.12.2003 года) полностью нашла свое подтверждение в ходе судебного засед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а * Н.С. подтверждается материалами административного дела: согласно постановлению о наложении административного штрафа постановлением   № 05-0314/3/2024 от 31.05.2024 года * Н.С. был оштрафована на сумму 1000 рублей и предупрежден об уплате штрафа в 60-ти дневный срок, о чем имеется распис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не обжаловало первоначального постановления. Таким образом, оно вступило в законную силу и подлежало исполнению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В срок, предусмотренный </w:t>
      </w:r>
      <w:hyperlink r:id="rId11">
        <w:r>
          <w:rPr>
            <w:rStyle w:val="InternetLink"/>
            <w:color w:val="0000FF"/>
            <w:sz w:val="28"/>
            <w:szCs w:val="28"/>
          </w:rPr>
          <w:t>частью 1 статьи 3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ый штраф не уплачен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казательств невозможности уплаты штрафа в установленный законом срок не предста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веденные доказательства в совокупности подтверждают вину * Н.С., его действия подпадают под признаки ч. 1 ст. 20.25 КоАП РФ, т. е. – неуплата штрафа в сроки, предусмотренные законом.</w:t>
      </w:r>
    </w:p>
    <w:p>
      <w:pPr>
        <w:pStyle w:val="2"/>
        <w:rPr/>
      </w:pPr>
      <w:r>
        <w:rPr>
          <w:sz w:val="28"/>
          <w:szCs w:val="28"/>
        </w:rPr>
        <w:t xml:space="preserve">Определяя вид и размер наказания суд, учитывает характер совершенного правонарушения, личность лица, в отношении которого ведется производство по делу, смягчающие и отсутствие отягчающих вину обстоятельств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, судом не установлено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наказание, суд признает раскаяние в содеянном, признание вины.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д, принимая во внимание личность лица, в отношении которого ведется производство по делу, считает необходимым назначить наказание в виде административного штраф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изложенного и руководствуясь частью 1 статьи 20.25,     29.10 КоАП РФ,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П О С Т А Н О В И Л: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TextBodyIndent"/>
        <w:jc w:val="both"/>
        <w:rPr/>
      </w:pPr>
      <w:r>
        <w:rPr>
          <w:sz w:val="28"/>
          <w:szCs w:val="28"/>
        </w:rPr>
        <w:t>Признать * * виновным в совершении административного правонарушения, предусмотренного частью 1 статьи 20.25 КоАП РФ и назначить наказание в виде административного ареста сроком на 1 сутки.</w:t>
      </w:r>
    </w:p>
    <w:p>
      <w:pPr>
        <w:pStyle w:val="TextBodyIndent"/>
        <w:jc w:val="both"/>
        <w:rPr/>
      </w:pPr>
      <w:r>
        <w:rPr>
          <w:sz w:val="28"/>
          <w:szCs w:val="28"/>
        </w:rPr>
        <w:t>Взять * Н.С. под стражу в зале суда, немедленного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наказания исчислять с 18.10.2024 года с 11 часов 30 минут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течение 10 – ти суток в Кировский районный суд со дня вручения или получения копии постановления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rPr/>
      </w:pPr>
      <w:r>
        <w:rPr>
          <w:sz w:val="28"/>
          <w:szCs w:val="28"/>
        </w:rPr>
        <w:t>Мировой судья                                                          Л.Н. Якуб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3320&amp;dst=212" TargetMode="External"/><Relationship Id="rId3" Type="http://schemas.openxmlformats.org/officeDocument/2006/relationships/hyperlink" Target="https://login.consultant.ru/link/?req=doc&amp;base=LAW&amp;n=433320" TargetMode="External"/><Relationship Id="rId4" Type="http://schemas.openxmlformats.org/officeDocument/2006/relationships/hyperlink" Target="https://login.consultant.ru/link/?req=doc&amp;base=LAW&amp;n=433320&amp;dst=10009" TargetMode="External"/><Relationship Id="rId5" Type="http://schemas.openxmlformats.org/officeDocument/2006/relationships/hyperlink" Target="https://login.consultant.ru/link/?req=doc&amp;base=LAW&amp;n=433320&amp;dst=5081" TargetMode="External"/><Relationship Id="rId6" Type="http://schemas.openxmlformats.org/officeDocument/2006/relationships/hyperlink" Target="https://login.consultant.ru/link/?req=doc&amp;base=LAW&amp;n=433320&amp;dst=10010" TargetMode="External"/><Relationship Id="rId7" Type="http://schemas.openxmlformats.org/officeDocument/2006/relationships/hyperlink" Target="https://login.consultant.ru/link/?req=doc&amp;base=LAW&amp;n=433320&amp;dst=10010" TargetMode="External"/><Relationship Id="rId8" Type="http://schemas.openxmlformats.org/officeDocument/2006/relationships/hyperlink" Target="https://login.consultant.ru/link/?req=doc&amp;base=LAW&amp;n=433320&amp;dst=102942" TargetMode="External"/><Relationship Id="rId9" Type="http://schemas.openxmlformats.org/officeDocument/2006/relationships/hyperlink" Target="https://login.consultant.ru/link/?req=doc&amp;base=LAW&amp;n=433320&amp;dst=9845" TargetMode="External"/><Relationship Id="rId10" Type="http://schemas.openxmlformats.org/officeDocument/2006/relationships/hyperlink" Target="https://login.consultant.ru/link/?req=doc&amp;base=LAW&amp;n=433320&amp;dst=102904" TargetMode="External"/><Relationship Id="rId11" Type="http://schemas.openxmlformats.org/officeDocument/2006/relationships/hyperlink" Target="https://login.consultant.ru/link/?req=doc&amp;base=LAW&amp;n=434653&amp;dst=10009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