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65-4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2000 рублей по постановлению  № 05-0600/3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  № 05-0600/3/2024 от 12.07.2024 года * Н.С. был оштрафована на сумму 2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21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