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8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7-3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4000 рублей по постановлению  № 05-0590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590/3/2024 от 12.07.2024 года * Н.С. был оштрафована на сумму 4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23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