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                                                                                        </w:t>
      </w:r>
      <w:r>
        <w:rPr>
          <w:sz w:val="28"/>
          <w:szCs w:val="28"/>
        </w:rPr>
        <w:t xml:space="preserve">Дело № 3-842-13-246/2024 г.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УИД 26MS0046-01-2024-005282-88</w:t>
      </w:r>
    </w:p>
    <w:p>
      <w:pPr>
        <w:pStyle w:val="Heading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"/>
        <w:rPr/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14 октября 2024 года                                                     г. Новопавловск          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3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ировского района Ставропольского края                 Якубенко Л.Н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лица, в отношении которого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едется производство по делу                                    * Д.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административное дело в отношении гражданина *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вершении административного правонарушения, предусмотренного частью 1 статьи 20.25 Кодекса об административном правонарушении Российской Федерации,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b/>
          <w:bCs/>
          <w:sz w:val="28"/>
          <w:szCs w:val="28"/>
        </w:rPr>
        <w:t>У С Т А Н О В И Л: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* Д.Ю. не уплатил административный штраф в срок, предусмотренный Кодексом об административных правонарушениях при следующих обстоятельствах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4.10.2024 года в 14 часов 00 минут в пос. * на ул. *  * Д.Ю. не уплатил, наложенный на него штраф, в сумме 500 рублей по постановлению № 26 АВ * от 25.04.2024 года. Об ответственности за неуплату штрафа был предупрежден.  Однако штраф не уплатил. 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ходе судебного заседания * Д.Ю. свою вину признал в полном объёме.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ина * Д.Ю. подтверждается материалами административного дела: согласно постановлению о наложении административного штрафа постановлением    № 26 АВ * от 25.04.2024 года * Д.Ю. был оштрафован на сумму 500 рублей и предупрежден об уплате штрафа в 60-ти дневный срок, о чем имеется распис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веденные доказательства в совокупности подтверждают вину * Д.Ю., его действия подпадают под признаки ч. 1 ст. 20.25 КоАП РФ, т. е. – неуплата штрафа в сроки, предусмотренные законом.</w:t>
      </w:r>
    </w:p>
    <w:p>
      <w:pPr>
        <w:pStyle w:val="2"/>
        <w:rPr/>
      </w:pPr>
      <w:r>
        <w:rPr>
          <w:sz w:val="28"/>
          <w:szCs w:val="28"/>
        </w:rPr>
        <w:t xml:space="preserve">Определяя вид и размер наказания суд, учитывает характер совершенного правонарушения, личность лица, в отношении которого ведется производство по делу, смягчающие и отсутствие отягчающих вину обстоятельств.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наказание, судом не установлено.</w:t>
      </w:r>
    </w:p>
    <w:p>
      <w:pPr>
        <w:pStyle w:val="2"/>
        <w:rPr/>
      </w:pPr>
      <w:r>
        <w:rPr>
          <w:sz w:val="28"/>
          <w:szCs w:val="28"/>
        </w:rPr>
        <w:t>Обстоятельством, смягчающим наказание, суд признает признание вины и раскаяние в содеянном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уд, принимая во внимание личность лица, в отношении которого ведется производство по делу,   считает возможным назначить наказание в виде административного штрафа в двойном размер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 и руководствуясь частью 1 статьи 20.25,     29.10 КоАП РФ,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И Л: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</w:p>
    <w:p>
      <w:pPr>
        <w:pStyle w:val="TextBodyIndent"/>
        <w:jc w:val="both"/>
        <w:rPr/>
      </w:pPr>
      <w:r>
        <w:rPr>
          <w:sz w:val="28"/>
          <w:szCs w:val="28"/>
        </w:rPr>
        <w:t>Признать * * виновным в совершении административного правонарушения, предусмотренного частью 1 статьи 20.25 КоАП РФ и назначить наказание в виде административного штрафа в сумме 1000 рублей 00 копеек (Одной тысячи рублей 00 копеек), с зачислением по следующим реквизитам:</w:t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ФК по Ставропольскому краю (Управление по обеспечению деятельности мировых судей Ставропольского края л/с 04212000060), КПП 263401001, ИНН 2634051915, Код ОКТМО 07525000, номер счета получателя платежа 03100643000000012100 в Отделение Ставрополь банка России/УФК по Ставропольскому краю г. Ставрополь, БИК 010702101, КБК 00811601203019000140, номер кор./сч. Банка получателя 40102810345370000013, идентификатор 0355703700465008422420134</w:t>
      </w:r>
      <w:r>
        <w:rPr>
          <w:b/>
          <w:sz w:val="28"/>
          <w:szCs w:val="28"/>
        </w:rPr>
        <w:t xml:space="preserve">.   </w:t>
      </w:r>
    </w:p>
    <w:p>
      <w:pPr>
        <w:pStyle w:val="TextBodyIndent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Согласно </w:t>
      </w:r>
      <w:r>
        <w:rPr>
          <w:sz w:val="28"/>
          <w:szCs w:val="28"/>
        </w:rPr>
        <w:t>статье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  В противном случае соответствующие материалы направляются судебному приставу-исполнителю для взыскания суммы административного штрафа.</w:t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становление может быть обжаловано в течение 10 – ти суток в Кировский районный суд со дня вручения или получения копии постановления.</w:t>
      </w:r>
    </w:p>
    <w:p>
      <w:pPr>
        <w:pStyle w:val="TextBodyInden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8"/>
        <w:rPr/>
      </w:pPr>
      <w:r>
        <w:rPr>
          <w:sz w:val="28"/>
          <w:szCs w:val="28"/>
        </w:rPr>
        <w:t>Мировой судья                                                          Л.Н. Якуб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265" w:leader="none"/>
      </w:tabs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