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843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04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октяб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 С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09.2024 года в 00 часов 01 минут в пос. * на ул. * * Н.С. не уплатил, наложенный на него штраф, в сумме 150 рублей по постановлению № 26 АВ 0602156 от 03.07.2024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а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Н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№ 26 АВ 0602156 от 03.07.2024   года * Н.С. была оштрафована на сумму 15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43242012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