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44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346-9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октября 2024 года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производство по делу                                       * А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.Н. не уплатила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10.2024 года в 16 часов 20 минут в х. * на ул. * * А.Н. не уплатил, наложенный на него штраф, в сумме 100 рублей по постановлению № 26 АВ 0602320 от 06.08.2024 года. Об ответственности за неуплату штрафа была предупреждена. 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А.Н. свою вину признала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материалы административного дела, считает, что вина * А.Н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А.Н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А.Н. подтверждается материалами административного дела: согласно постановлению о наложении административного штрафа постановлением № 26 АВ * от 06.08.2024 года * А.Н. была оштрафована на сумму 100 рублей и предупреждена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А.Н.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ягчающие вину обстоятельств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 и раскаяние в содеянном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.9 КоАП РФ административный арест не может назначаться к женщинам, имеющим малолетних детей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3.13 КоАП РФ обязательные работы не могут назначаться к женщинам, имеющим детей в возрасте до трех ле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8442420165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