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3-847-13-246/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ИД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6-01-2024-005350-78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 октября 2024 года    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3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ровского района Ставропольского края</w:t>
        <w:tab/>
        <w:t>Якубенко Л.Н.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в помещении мирового суда дело об административном правонарушении в отношении *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Г.А. не уплатила административный штраф в срок, предусмотренный Кодексом об административных правонарушениях,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6.10.2024 года в 00 часов 01 минут в с. * на ул. * * Г.А. не уплатила, наложенный на неё штраф, в сумме 100 рублей по постановлению № 26 АВ * от 06.08.2024 года. Об ответственности за неуплату штрафа была предупреждена.  Однако штраф не уплатила.   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удебное заседание * Г.А. не явилась, хотя была надлежащим образом извещена о месте, дате и времени судебного заседания. Согласно письменному заявлению просила рассмотреть дело в её отсутствие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, исследовав материалы административного дела, считает, что вина * Г.А.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,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1.3-1, </w:t>
      </w:r>
      <w:hyperlink r:id="rId7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FF"/>
            <w:sz w:val="28"/>
            <w:szCs w:val="28"/>
          </w:rPr>
          <w:t>1.4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уд, исследовав материалы административного дела, считает, что вина * Г.А.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* Г.А. подтверждается материалами административного дела: согласно постановлению о наложении административного штрафа постановлением № 26 АВ 0602464 от 06.08.2024 года * Г.А. была оштрафована на сумму 100 рублей и предупреждена об уплате штрафа в 60-ти дневный срок, о чем имеется распи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не обжаловало первоначального постановления. Таким образом, оно вступило в законную силу и подлежало испол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рок, предусмотренный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ый штраф не уплач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казательств невозможности уплаты штрафа в установленный законом срок не предста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веденные доказательства в совокупности подтверждают вину * Г.А., её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ягчающие вину обстоятельства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наказание, суд признает признание вины и раскаяние в содеянном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3.9 КоАП РФ административный арест не может назначаться к женщинам, имеющим малолетних детей.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3.13 КоАП РФ обязательные работы не могут назначаться к женщинам, имеющим детей в возрасте до трех лет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д, принимая во внимание личность лица, в отношении которого ведется производство по делу, считает необходимым назначить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астью 1 статьи 20.25,     29.10 КоАП РФ,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изнать * * виновной в совершении административного правонарушения, предусмотренного частью 1 статьи 20.25 КоАП РФ и назначить наказание в виде административного штрафа в сумме 1000 рублей (Одной тысячи рублей) 00 копеек, с зачислением по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КПП 263401001, ИНН 2634051915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65008472420184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3320&amp;dst=212" TargetMode="External"/><Relationship Id="rId3" Type="http://schemas.openxmlformats.org/officeDocument/2006/relationships/hyperlink" Target="https://login.consultant.ru/link/?req=doc&amp;base=LAW&amp;n=433320" TargetMode="External"/><Relationship Id="rId4" Type="http://schemas.openxmlformats.org/officeDocument/2006/relationships/hyperlink" Target="https://login.consultant.ru/link/?req=doc&amp;base=LAW&amp;n=433320&amp;dst=10009" TargetMode="External"/><Relationship Id="rId5" Type="http://schemas.openxmlformats.org/officeDocument/2006/relationships/hyperlink" Target="https://login.consultant.ru/link/?req=doc&amp;base=LAW&amp;n=433320&amp;dst=5081" TargetMode="External"/><Relationship Id="rId6" Type="http://schemas.openxmlformats.org/officeDocument/2006/relationships/hyperlink" Target="https://login.consultant.ru/link/?req=doc&amp;base=LAW&amp;n=433320&amp;dst=10010" TargetMode="External"/><Relationship Id="rId7" Type="http://schemas.openxmlformats.org/officeDocument/2006/relationships/hyperlink" Target="https://login.consultant.ru/link/?req=doc&amp;base=LAW&amp;n=433320&amp;dst=10010" TargetMode="External"/><Relationship Id="rId8" Type="http://schemas.openxmlformats.org/officeDocument/2006/relationships/hyperlink" Target="https://login.consultant.ru/link/?req=doc&amp;base=LAW&amp;n=433320&amp;dst=102942" TargetMode="External"/><Relationship Id="rId9" Type="http://schemas.openxmlformats.org/officeDocument/2006/relationships/hyperlink" Target="https://login.consultant.ru/link/?req=doc&amp;base=LAW&amp;n=433320&amp;dst=9845" TargetMode="External"/><Relationship Id="rId10" Type="http://schemas.openxmlformats.org/officeDocument/2006/relationships/hyperlink" Target="https://login.consultant.ru/link/?req=doc&amp;base=LAW&amp;n=433320&amp;dst=102904" TargetMode="External"/><Relationship Id="rId11" Type="http://schemas.openxmlformats.org/officeDocument/2006/relationships/hyperlink" Target="https://login.consultant.ru/link/?req=doc&amp;base=LAW&amp;n=434653&amp;dst=1000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