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71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374-0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октяб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 Т.Е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помещении суда административное дело в отношении гражданки *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Т.Е.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09.2024 года в 13 часов 00 минут в с. * на ул * на ул. * * Т.Е. не уплатила, наложенный на неё штраф, в сумме * рублей по постановлению № 26 АВ * от 02.07.2024 года. Об ответственности за неуплату штрафа была предупреждена.  Однако штраф не уплатила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* Т.Е. вину признала в полном объём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Т.Е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Т.Е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Т.Е. подтверждается материалами административного дела: согласно постановлению о наложении административного штрафа постановлением № 26 АВ * от 02.07.2024 года * Т.Е. была оштрафована на сумму 2000 рублей и предупреждена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Т.Е.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4000 рублей (Четыре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712420131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