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872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5375-03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3 октября 2024 года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ется производство по делу                                      * М.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М.Ш.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6.09.2024 года в 00 часов 01 минут в ст. * на ул. * * М.Ш. не уплатил, наложенный на него штраф, в сумме 500 рублей по постановлению № * от 27.06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* М.Ш. свою вину признал в полном объеме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М.Ш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М.Ш. подтверждается материалами административного дела: согласно постановлению о наложении административного штрафа постановлением № * от 27.06.2024 года * М.Ш. был оштрафован на сумму 500 рублей и предупрежден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М.Ш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 000 (Одной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8722420108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