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873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5376-97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3 октября 2024 года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ется производство по делу                                      * М.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М.Ш.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10.2024 года в 00 часов 01 минут в ст. * на ул. * * М.Ш. не уплатил, наложенный на него штраф, в сумме 500 рублей по постановлению № * от 06.08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М.Ш. свою вину признал в полном объеме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М.Ш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М.Ш. подтверждается материалами административного дела: согласно постановлению о наложении административного штрафа постановлением № * от 06.08.2024 года * М.Ш. был оштрафован на сумму 50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М.Ш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 000 (Одной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8732420119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