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75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378-9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октяб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                          Якубенко Л.Н.             Кировского района Ставропольского края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* П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П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10.2024 года в 09 часов 15 минут в х. * * на ул. * * П.И. не уплатил, наложенный на него штраф, в сумме * рублей по постановлению мирового судьи судебного участка №3 Кировского района Ставропольского края от 29.09.2024 года, которое вступило в законную силу 07.05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ходе судебного заседания * П.И. свою вину признал полностью, в содеянном раскаялся, пояснив, что предыдущие штрафы оплатит, в ближайшее время оплатит все.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* П.И. подтверждается материалами административного дела: согласно постановлению мирового судьи судебного участка №3 Кировского района Ставропольского края от 29.09.2024 года, которое вступило в законную силу 07.05.2024 года, был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изводстве по делу замечаний на действия судебного пристава * П.И. не делал, процессуальные документы таких замечаний и претензий не содержат, жалоб относительно их незаконного поведения по отношении к * П.И. в компетентные органы не подавали, нарушений судебным приставом при доставлении * П.И. в соответствии с требова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П.И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/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, раскаяние в содеянном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,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2 000 рублей (Двенадцать тысяч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752420130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3264B9E4DCA0A6F33B9AEE101662588746A459C8E4EE8DFAAD869CE7By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