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79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429-3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октября 2024 года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                        </w:t>
        <w:tab/>
        <w:t>* А.А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.А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10.2024 года в 17 часов 00 минут в пос. * на ул. * * А.А. не уплатил, наложенный на него штраф, в сумме 2040 рублей по постановлению № 26 АВ * от 13.08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А.А. свою вину признал в полном объеме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А.А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А.А. подтверждается материалами административного дела: согласно постановлению о наложении административного штрафа постановлением № 26 АВ * от 13.08.2024 года * А.А. был оштрафован на сумму 204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А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2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А.А. под стражу немедленно, в зале су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28 октября 2024 года с 18 часов 50 минут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