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 3-880-13-246/2024г.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46-01-2024-005453-60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 октября 2024 года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                     Якубенк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производство по делу                                          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ю 3 статьи 19.24 Кодекса об административных правонарушениях Российской Федерации,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576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А.В.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законом, данные бездействия не содержат уголовно - наказуемого деяния, при следующих обстоятельств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Кировского районного суда  * края от 13 февраля 2024 года * А.В. установлен административный надзор сроком на 8 лет и на него возложены административные ограничения: запрещено пребывать вне жилого помещения или иного помещения. Являющегося местом жительства с 22 часов 00 минут до 06 часов 00 минут, за исключением случаев, когда такое отсутствие связно с характером его трудовой деятельности, являться 2 раза в месяц в первый и последний вторник каждого месяца в орган внутренних дел по месту жительства или пребывания для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27.08.2024 года * А.В. с 8 часов 00 минут до 18 часов 00 минут не прибыла на регистрацию в ОУУП и ДН ОМВД России «Кировский». * А.В. 06.04.2024 года был привлечен к административной ответственности по части 1 статьи 19.24 КоАП РФ за нарушение наложенного на него решением Кировского районного суда от 13.02.2024 года административного огран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* А.В. свою вину признал полностью, в содеянном раскаялся, пояснив, что действительно не прибыл на регистрацию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* А.В. подтверждается кроме признания вины также материалами административного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Кировского районного суда  Ставропольского края от 13 февраля 2024 года * А.В. установлен административный надзор сроком на 8 лет и на него возложены административные ограничения: запрещено пребывать вне жилого помещения или иного помещения. Являющегося местом жительства с 22 часов 00 минут до 06 часов 00 минут, за исключением случаев, когда такое отсутствие связно с характером его трудовой деятельности, являться 2 раза в месяц в первый и последний вторник каждого месяца в орган внутренних дел по месту жительства или пребывания для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графику прибытия поднадзорного лица, на регистрацию  года * А.В. установлена обязанность являться на регистрацию в отдел УУП и ДН Отдела МВД России по Кировскому городскому округу первый,  и последний вторник каждого месяца, с данным приказом * А.В. был ознаком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порту инспектора группы направления по осуществлению административного надзора ОУУП И ДН Отдела МВД России по Кировскому городскому округу от 27.08.2024 года * А.В. не прибыл на регистрац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 об административном правонарушении26 АВ № * от 06.04.2024 года * А.В. привлечен к административной ответственности по части 1 статьи 19.24 КоАП РФ и ему назначено наказание в виде административного штрафа в сумме 1 100 рублей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24.1</w:t>
        </w:r>
      </w:hyperlink>
      <w:r>
        <w:rPr/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ConsPlusNormal"/>
        <w:ind w:firstLine="540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color w:val="0000FF"/>
          </w:rPr>
          <w:t>ст. 2</w:t>
        </w:r>
      </w:hyperlink>
      <w:r>
        <w:rPr/>
        <w:t xml:space="preserve"> Федерального закона от 06.04.2011 N 64-ФЗ "Об административном надзоре за лицами, освобожденными из мест лишения свободы" для предупреждения совершения лицами, указанными в </w:t>
      </w:r>
      <w:hyperlink r:id="rId4">
        <w:r>
          <w:rPr>
            <w:rStyle w:val="InternetLink"/>
            <w:color w:val="0000FF"/>
          </w:rPr>
          <w:t>статье 3</w:t>
        </w:r>
      </w:hyperlink>
      <w:r>
        <w:rPr/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п. 3 ч. 1 ст. 4</w:t>
        </w:r>
      </w:hyperlink>
      <w:r>
        <w:rPr/>
        <w:t xml:space="preserve">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540"/>
        <w:jc w:val="both"/>
        <w:rPr/>
      </w:pPr>
      <w:r>
        <w:rPr/>
        <w:t xml:space="preserve">Под административным ограничением понимается временное ограничение прав и свобод лица, освобожденного из мест лишения свободы, установленное судом в соответствии с настоящим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2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действия * А.В. не содержат уголовно наказуемого деяния, приведенные доказательства в совокупности подтверждают, его вину действия необходимо квалифицировать по части 3 ст. 19.24 КоАП РФ – несоблюдение лицом, в отношении, которого установлен административный надзор, ограничений, установленных ему судом в соответствии с федеральным законом, повторно в течение одного года, и данные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, учитывает степень и характер совершенного правонарушения, обстоятельства, смягчающие и отягчающие наказание, а также личность лица, в отношении которого ведется производство по дел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суд, признает признание вины и раскаяние в содеян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ция части 3 статьи 19.24 КоАП РФ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, принимая во внимание личность лица, привлекаемого к административной ответственности, суд считает необходимым назначить наказание в виде обязатель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3 статьи 19.24, статьей 29.10 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3 статьи 19.24 КоАП РФ и назначить наказание в виде обязательных работ сроком на 30 час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поручить судебному приставу – исполнителю Главного управления Федеральной службы судебных приставов по Ставропольскому краю Кировский отдел, в порядке, установленном статьей 32.13 КоАП РФ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Л.Н. Якубенко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88912AAE7E77F2A60F2DB4BDF41D96E2F697E808C76D57BB08B0C8B3A75A8987689E94F3E7FBFuBC3G" TargetMode="External"/><Relationship Id="rId3" Type="http://schemas.openxmlformats.org/officeDocument/2006/relationships/hyperlink" Target="consultantplus://offline/ref=41688912AAE7E77F2A60F2DB4BDF41D96E226F7E848676D57BB08B0C8B3A75A8987689E94F3C7DB8uBCEG" TargetMode="External"/><Relationship Id="rId4" Type="http://schemas.openxmlformats.org/officeDocument/2006/relationships/hyperlink" Target="consultantplus://offline/ref=41688912AAE7E77F2A60F2DB4BDF41D96E226F7E848676D57BB08B0C8B3A75A8987689E94F3C7DB8uBCCG" TargetMode="External"/><Relationship Id="rId5" Type="http://schemas.openxmlformats.org/officeDocument/2006/relationships/hyperlink" Target="consultantplus://offline/ref=41688912AAE7E77F2A60F2DB4BDF41D96E226F7E848676D57BB08B0C8B3A75A8987689E94F3C7DBBuBC3G" TargetMode="External"/><Relationship Id="rId6" Type="http://schemas.openxmlformats.org/officeDocument/2006/relationships/hyperlink" Target="consultantplus://offline/ref=41688912AAE7E77F2A60F2DB4BDF41D96E226F7E848676D57BB08B0C8Bu3C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