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4851-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7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амойловой С.П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й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7.07.2023 по ч. 2 ст.6.12 КоАП РБ, Самойлова С.П. была подвергнута административному штрафу в размере 1000 рублей. Данное постановление обжаловано не было и вступило в законную силу 13.08.2023.</w:t>
      </w:r>
    </w:p>
    <w:p>
      <w:pPr>
        <w:pStyle w:val="Normal"/>
        <w:ind w:firstLine="720"/>
        <w:jc w:val="both"/>
        <w:rPr/>
      </w:pPr>
      <w:r>
        <w:rPr/>
        <w:t xml:space="preserve">Самойлова С.П. была извещена о месте и времени рассмотрения дела посредством направления судебной повестки. В судебное заседание не явилась. О причинах своей неявки в судебное заседание мирового судью не известила, от нее не поступало ходатайств об отложении рассмотрения дела. Мировой судья расценивает действия Самойловой С.П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Самойлова С.П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Самойловой С.П. правильно квалифицированы по ч. 1 ст. 20.25 КоАП РФ, вина Самойловой С.П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ротокола, копией постановления, отчетом об отслеживании потового отправления, реестром, фототаблицей, справкой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амойловой С.П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Самойлова С.П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амойловой С.П. правонарушения, суд полагает применить к Самойловой С.П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го вида наказания суд считает нецелесообразным с учетом личности Самойловой С.П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амойлову С.П. виновной в совершении административного правонарушения, предусмотренного ч.1 ст.20.25 КоАП РФ и подвергнуть ее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700232011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