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7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036-7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5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участием лица, в отношении которого ведется производство по делу Баранова А.А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Баранова А.А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1.09.2023 по ч. 4 ст.12.15 КоАП РФ, Баранов А.А. был подвергнут административному штрафу в размере 5000 рублей. Данное постановление обжаловано не было и вступило в законную силу 10.10.2023.</w:t>
      </w:r>
    </w:p>
    <w:p>
      <w:pPr>
        <w:pStyle w:val="Normal"/>
        <w:ind w:firstLine="720"/>
        <w:jc w:val="both"/>
        <w:rPr/>
      </w:pPr>
      <w:r>
        <w:rPr/>
        <w:t xml:space="preserve">Баранов А.А. в судебном заседании вину признал, просил строго не наказывать. 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Баранова А.А.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8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Баранов А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Баранова А.А. правильно квалифицированы по ч. 1 ст. 20.25 КоАП РФ, вина Баранова А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аранова А.А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Баранов А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Барановым А.А. правонарушения, суд полагает применить к Баранову А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Баранова А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аранова А.А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0 (дес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072420134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