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-8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035-7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15 январ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 участием лица, в отношении которого ведется производство по делу Бабинова Я.А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Бабинова Я.А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7.08.2023 по ч. 1 ст.12.16 КоАП РФ, Бабинов Я.А. был подвергнут административному штрафу в размере 500 рублей. Данное постановление обжаловано не было и вступило в законную силу 24.09.2023.</w:t>
      </w:r>
    </w:p>
    <w:p>
      <w:pPr>
        <w:pStyle w:val="Normal"/>
        <w:ind w:firstLine="720"/>
        <w:jc w:val="both"/>
        <w:rPr/>
      </w:pPr>
      <w:r>
        <w:rPr/>
        <w:t xml:space="preserve">Бабинов Я.А. в судебном заседании вину признал, просил строго не наказывать. </w:t>
      </w:r>
    </w:p>
    <w:p>
      <w:pPr>
        <w:pStyle w:val="Normal"/>
        <w:ind w:firstLine="720"/>
        <w:jc w:val="both"/>
        <w:rPr/>
      </w:pPr>
      <w:r>
        <w:rPr/>
        <w:t>Изучив материалы дела, выслушав Бабинова Я.А.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2.11.2023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Бабинов Я.А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Бабинова Я.А. правильно квалифицированы по ч. 1 ст. 20.25 КоАП РФ, вина Бабинова Я.А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Бабинова Я.А. и условия жизни его семьи, отсутствие обстоятельств, смягчающих административную ответственность (ст. 4.2 КоАП РФ) и наличие обстоятельств, отягчающих административную ответственность (ст. 4.3 КоАП РФ): ранее Бабинов Я.А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Бабиновым Я.А. правонарушения, суд полагает применить к Бабинову Я.А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Бабинова Я.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Бабинова Я.А.</w:t>
      </w:r>
      <w:r>
        <w:rPr>
          <w:b/>
        </w:rPr>
        <w:t xml:space="preserve"> </w:t>
      </w:r>
      <w:r>
        <w:rPr/>
        <w:t>виновным в совершении административного правонарушения, предусмотренного ч.1 ст.20.25 КоАП РФ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0082420131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