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1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032-8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11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Гуденко А.П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8.09.2023 по ч. 2 ст.12.9 КоАП РФ, Гуденко А.П. был подвергнут административному штрафу в размере 500 рублей. Данное постановление обжаловано не было и вступило в законную силу 30.09.2023.</w:t>
      </w:r>
    </w:p>
    <w:p>
      <w:pPr>
        <w:pStyle w:val="Normal"/>
        <w:ind w:firstLine="720"/>
        <w:jc w:val="both"/>
        <w:rPr/>
      </w:pPr>
      <w:r>
        <w:rPr/>
        <w:t xml:space="preserve">Гуденко А.П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уденко А.П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8.11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Гуденко А.П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Гуденко А.П. правильно квалифицированы по ч. 1 ст. 20.25 КоАП РФ, вина Гуденко А.П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уденко А.П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Гуденко А.П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Гуденко А.П. правонарушения, суд полагает применить к Гуденко А.П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Гуденко А.П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Гуденко А.П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112420185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