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№</w:t>
      </w:r>
      <w:r>
        <w:rPr>
          <w:rFonts w:eastAsia="Calibri"/>
          <w:sz w:val="22"/>
          <w:szCs w:val="22"/>
        </w:rPr>
        <w:t>5-18/1/2024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ИД:26М</w:t>
      </w:r>
      <w:r>
        <w:rPr>
          <w:rFonts w:eastAsia="Calibri"/>
          <w:sz w:val="22"/>
          <w:szCs w:val="22"/>
          <w:lang w:val="en-US"/>
        </w:rPr>
        <w:t>S</w:t>
      </w:r>
      <w:r>
        <w:rPr>
          <w:rFonts w:eastAsia="Calibri"/>
          <w:sz w:val="22"/>
          <w:szCs w:val="22"/>
        </w:rPr>
        <w:t>0054-01-2024-000025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5 января 2024 года                                                                 </w:t>
        <w:tab/>
        <w:tab/>
        <w:t xml:space="preserve">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426"/>
        <w:jc w:val="both"/>
        <w:rPr/>
      </w:pPr>
      <w:r>
        <w:rPr/>
        <w:t xml:space="preserve">Белан И.В., </w:t>
      </w:r>
    </w:p>
    <w:p>
      <w:pPr>
        <w:pStyle w:val="Normal"/>
        <w:ind w:firstLine="426"/>
        <w:jc w:val="both"/>
        <w:rPr/>
      </w:pPr>
      <w:r>
        <w:rPr/>
        <w:t>привлекаемой к административной ответственности по ч. 3 ст. 14.16 КРФ об АП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26.12.2023 в 13 часов 45 минут по адресу: с. …, ул. …, …, </w:t>
      </w:r>
      <w:r>
        <w:rPr/>
        <w:t xml:space="preserve">Белан И.В. </w:t>
      </w:r>
      <w:r>
        <w:rPr>
          <w:color w:val="000000"/>
          <w:lang w:bidi="ru-RU"/>
        </w:rPr>
        <w:t xml:space="preserve">организовала деятельность по реализации алкогольной продукции: пива в ассортименте в нарушении  п. 12 ч. 2 ст. 16, ч. 3 статьи 11 </w:t>
      </w:r>
      <w:r>
        <w:rPr>
          <w:rStyle w:val="21pt"/>
          <w:sz w:val="24"/>
          <w:szCs w:val="24"/>
        </w:rPr>
        <w:t>ФЗ№</w:t>
      </w:r>
      <w:r>
        <w:rPr>
          <w:color w:val="000000"/>
          <w:lang w:bidi="ru-RU"/>
        </w:rPr>
        <w:t xml:space="preserve"> 171 от 22.11.1995 года</w:t>
      </w:r>
      <w:r>
        <w:rPr/>
        <w:t>, чем совершила административное правонарушение, предусмотренное ч.3 ст. 14.16 КоАП  РФ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. 14.16 ч.3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>Белан И.В. в судебное заседание не явилась, будучи надлежащим образом извещенной мировым судьей о месте и времени рассмотрения дела об административном правонарушении смс извещением, по указанному ею, при составлении протокола об административном правонарушении, телефону. Предварительно представила заявление о рассмотрении дела в ее отсутствие, в котором вину признает, просит назначить минимальное наказание. При таких обстоятельствах, мировой судья находит возможным, на основании ст. 25.1 КоАП РФ, рассмотреть дело об административном правонарушении в отсутствие Белан И.В.</w:t>
      </w:r>
    </w:p>
    <w:p>
      <w:pPr>
        <w:pStyle w:val="Normal"/>
        <w:ind w:firstLine="720"/>
        <w:jc w:val="both"/>
        <w:rPr/>
      </w:pPr>
      <w:r>
        <w:rPr/>
        <w:t>Факт правонарушения подтверждается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, протоколом осмотра и изъятия вещей; рапортом; фототаблицей; объяснениями; копией свидетельства о государственной регистрации физического лица в качестве индивидуального предпринимателя; копией паспорта; сводкой на лицо и 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судья считает, что в  судебном заседании ее вина полностью подтверждается протоколом об административном правонарушении и другими доказательствами, в связи с чем, Белан И.В., подлежит подвергнуть административному наказанию по ч.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Вместе с тем, судья учитывает, что Белан И.В. ранее административной ответственности  за аналогичные правонарушения не подвергалась. 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 судья приходит к выводу о назначении административного наказания в минимальном размере, предусмотренном санкцией ч.3 ст. 14.16   КоАП РФ.  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ожений частей 2.2, 2.3 статьи 4.1 Кодекса Российской Федерации об административных правонарушениях, исходя из того, что Белан И.В. ранее к административной ответственности не привлекалась, раскаивается в совершенном, отсутствие ущерба и отсутствии иных материальных последствий в результате совершения правонарушения, принимая во внимание тяжелое материальное положение Белан И.В., а так же в целях исключения избыточного ограничения прав указанного лица, суд приходит к выводу о возможности снижения назначения в виде административного штрафа ниже низшего предела, предусмотренного санкцией ч. 2.1 КоАП РФ, но до размера не менее половины минимального размера.</w:t>
      </w:r>
    </w:p>
    <w:p>
      <w:pPr>
        <w:pStyle w:val="Normal"/>
        <w:jc w:val="both"/>
        <w:rPr/>
      </w:pPr>
      <w:r>
        <w:rPr/>
        <w:tab/>
        <w:t>Руководствуясь статьями  2.1, 3.9, 4.1, 4.3,4.1.1, 29.9, 29.10, 29.11, 30.2 КоАП РФ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Белан И.В. виновной в совершении административного правонарушения, предусмотренного ч. 3 ст. 14.16 КоАП РФ и подвергнуть её административному наказанию в виде штрафа в размере 10 000 (десяти тысяч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333010000140, ОКТМО 07528000 УИН 0355703700545000182414148, административный штраф, присужденный мировым судьей.</w:t>
      </w:r>
    </w:p>
    <w:p>
      <w:pPr>
        <w:pStyle w:val="Normal"/>
        <w:ind w:firstLine="540"/>
        <w:jc w:val="both"/>
        <w:rPr/>
      </w:pPr>
      <w:r>
        <w:rPr/>
        <w:t>Изъятую продукцию: 14 бутылок пива «Балтика 3» объемом 0,5 литра, вернуть законному владельцу – ИП Белан И.В.</w:t>
      </w:r>
    </w:p>
    <w:p>
      <w:pPr>
        <w:pStyle w:val="Normal"/>
        <w:ind w:firstLine="54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BB4002A41B847BE802AD5898B8024C9CCBFBC84957D8FCF6E0EEE7FFD0F42885C8CBE8808J0PAN" TargetMode="External"/><Relationship Id="rId3" Type="http://schemas.openxmlformats.org/officeDocument/2006/relationships/hyperlink" Target="consultantplus://offline/ref=22BBB4002A41B847BE802AD5898B8024C9CCBFBC84957D8FCF6E0EEE7FFD0F42885C8CBE8808J0P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