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1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24-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5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ижеборца С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4.09.2023 по ч. 1 ст.12.23 КоАП РФ, Нижеборец С.А. был подвергнут административному штрафу в размере 3000 рублей. Данное постановление обжаловано не было и вступило в законную силу 25.09.2023.</w:t>
      </w:r>
    </w:p>
    <w:p>
      <w:pPr>
        <w:pStyle w:val="Normal"/>
        <w:ind w:firstLine="720"/>
        <w:jc w:val="both"/>
        <w:rPr/>
      </w:pPr>
      <w:r>
        <w:rPr/>
        <w:t xml:space="preserve">Нижеборец С.А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Нижеборца С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Нижеборец С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Нижеборца С.А. правильно квалифицированы по ч. 1 ст. 20.25 КоАП РФ, вина Нижеборца С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ижеборца С.А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Нижеборец С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ипжеборцем С.А. правонарушения, суд полагает применить к Нижеборцу С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Нижеборца С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ижеборца С.А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19242018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