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20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023-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5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ижеборца  С.А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0.08.2023 по ч. 1 ст.12.19 КоАП РФ, Нижеборец С.А. был подвергнут административному штрафу в размере 500 рублей. Данное постановление обжаловано не было и вступило в законную силу 21.08.2023.</w:t>
      </w:r>
    </w:p>
    <w:p>
      <w:pPr>
        <w:pStyle w:val="Normal"/>
        <w:ind w:firstLine="720"/>
        <w:jc w:val="both"/>
        <w:rPr/>
      </w:pPr>
      <w:r>
        <w:rPr/>
        <w:t xml:space="preserve">Нижеборец С.А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Нижеборца С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3.10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Нижеборец С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Нижеборца С.А. правильно квалифицированы по ч. 1 ст. 20.25 КоАП РФ, вина Нижеборца С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Нижеборца С.А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Нижеборец С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Нипжеборцем С.А. правонарушения, суд полагает применить к Нижеборцу С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Нижеборца С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Нижеборца С.А. 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202420167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