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021-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5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Шумаковой М.Н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й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6.09.2023 по ч. 2 ст.12.3 КоАП РФ, Шумакова М.Н. была подвергнута административному штрафу в размере 500 рублей. Данное постановление обжаловано не было и вступило в законную силу 17.09.2023.</w:t>
      </w:r>
    </w:p>
    <w:p>
      <w:pPr>
        <w:pStyle w:val="Normal"/>
        <w:ind w:firstLine="720"/>
        <w:jc w:val="both"/>
        <w:rPr/>
      </w:pPr>
      <w:r>
        <w:rPr/>
        <w:t xml:space="preserve">Шумакова М.Н. была извещена о месте и времени рассмотрения дела посредством направления СМС-сообщения. В судебное заседание не явилась. О причинах своей неявки в судебное заседание мирового судью не известила, от нее не поступало ходатайств об отложении рассмотрения дела. Мировой судья расценивает действия Шумаковой М.Н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2.10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Шумакова М.Н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Шумаковой М.Н. правильно квалифицированы по ч. 1 ст. 20.25 КоАП РФ, вина Шумаковой М.Н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Шумаковой М.Н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Шумакова М.Н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Шумаковой М.Н. правонарушения, суд полагает применить к Шумаковой М.Н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Шумаковой М.Н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Шумакову М.Н. виновной в совершении административного правонарушения, предусмотренного ч.1 ст.20.25 КоАП РФ и подвергнуть ее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222420161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