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09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Ремезова А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Ремезова А.А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8.01.2024 в 22 часа 23 минуты по адресу: Ставропольский край, Кочубеевский муниципальный округ, с. …  по ул. …, …, Ремезов А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Ремезов А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Ремезовым А.А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Ремезов А.А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Ремезова А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Ремезова А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Ремезова А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Ремезова А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Ремезова А.А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двоих малолетних детей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Ремезовым А.А. правонарушения, существенно нарушающего охраняемые общественные правоотношения, суд полагает применить к Ремезову А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Ремезову А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Ремезова А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22 часов 35 минут 08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