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0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Моисеенко К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Моисеенко К.А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й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9.01.2024 в 18 часов 40 минут по адресу: Ставропольский край, Кочубеевский муниципальный округ, с. …  по ул. …, …, Моисеенко К.А. не выполнила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а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Моисеенко К.А. вину признала, просила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Моисеенко К.А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Моисеенко К.А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формы 1-П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Моисеенко К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Моисеенко К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Моисеенко К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Моисеенко К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Моисеенко К.А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одного малолетнего ребенка и отсутствие обстоятельств, отягчающих административную ответственность (ст. 4.3 КоАП РФ):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Моисеенко К.А. правонарушения, существенно нарушающего охраняемые общественные правоотношения, суд полагает применить к Моисеенко К.А. наказание в виде административного штраф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ч. 1 ст. 6.9 КоАП РФ, назначается Моисеенко К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Моисеенко К.А. виновной в совершении административного правонарушения, предусмотренного ч.1 ст.6.9 КоАП РФ и назначить ей наказание в виде административного штрафа в размере 4000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28000, КБК 00811601063010009140, УИН 0355703700545000242406117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