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12 янва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Семенова А.Ю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Семенова А.Ю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11.01.2024 в 16 часов 10 минут по адресу: Ставропольский край, Кочубеевский муниципальный округ, с. …  по ул. …, …, Семенов А.Ю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Семенов А.Ю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Семеновым А.Ю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Семенов А.Ю. отказался от прохождения медицинского освидетельствования, рапортом сотрудника ОМВД России «Кочубеевский», видеозаписью, полной сводкой информации на лицо, копией паспорта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Семенова А.Ю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Семенова А.Ю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Семенова А.Ю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Семенова А.Ю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Семенова А.Ю. и условия жизни его семьи, наличие обстоятельств, смягчающих (ст. 4.2 КоАП РФ) административную ответственность, как признание вины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Семеновым А.Ю. правонарушения, существенно нарушающего охраняемые общественные правоотношения, суд полагает применить к Семенову А.Ю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Семенову А.Ю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Семенова А.Ю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отдел МВД России «Кочубеевский», то есть с 16 часов 10 минут 11.01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