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14 январ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Стародубцева С.А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Стародубцева С.А., </w:t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го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13.01.2024 в 13 часов 00 минут по адресу: Ставропольский край, Кочубеевский муниципальный округ, х. …  по ул. …, …, Стародубцев С.А.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Стародубцев С.А. вину признал, просил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Стародубцевым С.А. 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Стародубцев С.А. отказался от прохождения медицинского освидетельствования, рапортом сотрудника ОМВД России «Кочубеевский», видеозаписью, полной сводкой информации на лицо, копией паспорта, протоколом об административном задержании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Стародубцева С.А.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Стародубцева С.А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Стародубцева С.А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Стародубцева С.А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Стародубцева С.А. и условия жизни его семьи, наличие обстоятельств, смягчающих (ст. 4.2 КоАП РФ) административную ответственность, как признание вины, наличие на иждивении 1 малолетнего ребенка и отсутствие обстоятельств, отягчающих административную ответственность (ст. 4.3 КоАП РФ): ранее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Стародубцевым С.А.  правонарушения, существенно нарушающего охраняемые общественные правоотношения, суд полагает применить к Стародубцеву С.А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Стародубцеву С.А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Стародубцева С.А. виновным в совершении административного правонарушения, предусмотренного ч.1 ст.6.9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отдел МВД России «Кочубеевский», то есть с 13 часов 45 минут 13.01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