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134-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2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участием лица, в отношении которого ведется производство по делу Трунова А.И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Трунова А.И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9.08.2023 по ч. 2 ст.12.9 КоАП РФ, Трунов А.И. был подвергнут административному штрафу в размере 500 рублей. Данное постановление обжаловано не было и вступило в законную силу 03.10.2023.</w:t>
      </w:r>
    </w:p>
    <w:p>
      <w:pPr>
        <w:pStyle w:val="Normal"/>
        <w:ind w:firstLine="720"/>
        <w:jc w:val="both"/>
        <w:rPr/>
      </w:pPr>
      <w:r>
        <w:rPr/>
        <w:t xml:space="preserve">Трунов А.И. в судебном заседании вину признал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Трунова А.И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Трунов А.И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Трунова А.И. правильно квалифицированы по ч. 1 ст. 20.25 КоАП РФ, вина Трунова А.И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Трунова А.И. и условия жизни его семьи, наличие обстоятельств, смягчающих административную ответственность (ст. 4.2 КоАП РФ): признание вины и отсутствие обстоятельств, отягчающих административную ответственность (ст. 4.3 КоАП РФ): ранее Трунов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Труновым А.И.  правонарушения, суд полагает применить к Трунову А.И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го вида наказания суд считает нецелесообразным с учетом личности Трунова А.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Трунова А.И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37242013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