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3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133-7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2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арфиловой Н.В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9.08.2023 по ч. 2 ст.12.9 КоАП РФ, Парфилова Н.В. была подвергнута административному штрафу в размере 500 рублей. Данное постановление обжаловано не было и вступило в законную силу 01.10.2023.</w:t>
      </w:r>
    </w:p>
    <w:p>
      <w:pPr>
        <w:pStyle w:val="Normal"/>
        <w:ind w:firstLine="720"/>
        <w:jc w:val="both"/>
        <w:rPr/>
      </w:pPr>
      <w:r>
        <w:rPr/>
        <w:t xml:space="preserve">Парфилова Н.В. была извещена о месте и времени рассмотрения дела посредством направления смс-сообщения. В судебное заседание не явилась. Предварительно представила в суд заявление о рассмотрении дела в ее отсутствии, в котором вину признает, просит назначить минимальное наказание. При таких обстоятельствах, мировой судья полагает возможным рассмотреть настоящее административное дело в ее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арфилова Н.В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арфиловой Н.В. правильно квалифицированы по ч. 1 ст. 20.25 КоАП РФ, вина Парфиловой Н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арфиловой Н.В. и условия жизни его семьи, наличие обстоятельств, смягчающих административную ответственность (ст. 4.2 КоАП РФ): признание вины и отсутствие обстоятельств, отягчающих административную ответственность (ст. 4.3 КоАП РФ): ранее Парфилова Н.В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арфиловой Н.В. правонарушения, суд полагает применить к Парфиловой Н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го вида наказания суд считает нецелесообразным с учетом личности Парфиловой Н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арфилову Н.В. виновной в совершении административного правонарушения, предусмотренного ч.1 ст.20.25 КоАП РФ и подвергнуть ее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38242017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