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ru-RU"/>
        </w:rPr>
        <w:t>с. Кочубеевское                                                                                            17 янва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Квачева К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Квачева К.В.,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ст. 20.21 КоАП РФ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01.2024 примерно в 22 часа 40 минут в с. … Кочубеевского МО Ставропольского  края, по ул. …, …, Квачев К.В. находился в состоянии алкогольного опьянения, оскорбляющем человеческое достоинство и общественную нравственность,  выражалось в том, что Квачев К.В. имел неустойчивую позу, шаткую походку, при разговоре с ним от него исходил сильный запах спиртного, речь его была невнятной.</w:t>
      </w:r>
    </w:p>
    <w:p>
      <w:pPr>
        <w:pStyle w:val="Normal"/>
        <w:ind w:firstLine="720"/>
        <w:jc w:val="both"/>
        <w:rPr/>
      </w:pPr>
      <w:r>
        <w:rPr/>
        <w:t>Квачеву К.В. вменяется совершение административного правонарушения предусмотренного ст. 20.21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/>
      </w:pPr>
      <w:r>
        <w:rPr/>
        <w:t>В судебном заседании Квачев К.В. вину в совершении административного правонарушения признал полностью, раскаялся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Квачева К.В., судья приходит к выводу, что действия Квачева К.В. правильно квалифицированы по ст. 20.21 КоАП РФ, вина Квачева К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, рапортом, объяснениями, копией паспорта, полной сводкой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вачева К.В. и условия жизни его семьи,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ст. 20.21 КоАП РФ, назначается Квачеву К.В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20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знать Квачева К.В. виновным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0021140, ОКТМО 07528000 УИН 0355703700545000432420144, административный штраф, присужденный мировым судьей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