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19 января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Степко А.Л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Степко А.Л., </w:t>
      </w:r>
    </w:p>
    <w:p>
      <w:pPr>
        <w:pStyle w:val="Normal"/>
        <w:ind w:right="-1" w:firstLine="708"/>
        <w:jc w:val="both"/>
        <w:rPr/>
      </w:pPr>
      <w:r>
        <w:rPr/>
        <w:t xml:space="preserve">привлекаемого к административной ответственности по ч. 1 ст. 6.9 КоАП РФ,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14.09.2023 в 16 часов 30 минут по адресу: Ставропольский край, Кочубеевский муниципальный округ, с. …  по ул. …, …, в здании ОМВД России «Кочубеевский» Степко А.Л. не выполнил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Степко А.Л. вину признал, просил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Степко А.Л. 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Степко А.Л. отказался от прохождения медицинского освидетельствования, рапортом сотрудника ОМВД России «Кочубеевский», видеозаписью, полной сводкой информации на лицо, копией паспорта, протоколом об административном задержании и другими материалами 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Степко А.Л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Степко А.Л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Степко А.Л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Степко А.Л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Степко А.Л. и условия жизни его семьи, наличие обстоятельств, смягчающих (ст. 4.2 КоАП РФ) административную ответственность, как признание вины, и наличие обстоятельств, отягчающих административную ответственность (ст. 4.3 КоАП РФ):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Степко А.Л.  правонарушения, существенно нарушающего охраняемые общественные правоотношения, суд полагает применить к Степко А.Л. наказание в виде административного арест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ч. 1 ст. 6.9 КоАП РФ, назначается Степко А.Л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Степко А.Л. виновным в совершении административного правонарушения, предусмотренного ч.1 ст.6.9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доставления в судебный участок № 1 Кочубеевского района Ставропольского края, то есть с 10 часов 30 минут 19.01.202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