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ОСТАНОВЛЕНИЕ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righ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Кочубеевское                                                                                             25 января 2024 год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ётся производство по делу - Ковалевой А.А.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в  в открытом  судебном заседании в помещении  судебного участка № 1 Кочубеевского района Ставропольского края  дело об административном правонарушении</w:t>
      </w:r>
      <w:r>
        <w:rPr>
          <w:color w:val="000000"/>
          <w:spacing w:val="-1"/>
          <w:sz w:val="24"/>
          <w:szCs w:val="24"/>
        </w:rPr>
        <w:t xml:space="preserve">  в отношении:</w:t>
      </w:r>
    </w:p>
    <w:p>
      <w:pPr>
        <w:pStyle w:val="Normal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валевой А.А., </w:t>
      </w:r>
    </w:p>
    <w:p>
      <w:pPr>
        <w:pStyle w:val="Normal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лекаемой к административной ответственности по ч. 2 ст. 12.7 КРФ об АП,</w:t>
      </w:r>
    </w:p>
    <w:p>
      <w:pPr>
        <w:pStyle w:val="Normal"/>
        <w:ind w:left="3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</w:t>
      </w:r>
    </w:p>
    <w:p>
      <w:pPr>
        <w:pStyle w:val="Normal"/>
        <w:ind w:left="3540" w:hanging="0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01.2024 в 16 часов 05 минут на ул. …, … в ст. … Кочубеевского</w:t>
      </w:r>
      <w:r>
        <w:rPr/>
        <w:t xml:space="preserve"> </w:t>
      </w:r>
      <w:r>
        <w:rPr>
          <w:sz w:val="24"/>
          <w:szCs w:val="24"/>
        </w:rPr>
        <w:t>муниципального округа Ставропольского края Ковалева А.А. в нарушении п.п. 2.1.1. ПДД РФ управляла транспортным средством марки «…» с государственным регистрационным знаком …, будучи лишенной права управления транспортными средствами.</w:t>
      </w:r>
    </w:p>
    <w:p>
      <w:pPr>
        <w:pStyle w:val="Normal"/>
        <w:ind w:firstLine="540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>В судебном заседании Ковалева А.А. свою вину в совершении административного правонарушения  признала полностью, просила назначить минимальное наказание.</w:t>
      </w:r>
      <w:r>
        <w:rPr>
          <w:color w:val="FF00FF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ировой судья, выслушав Ковалеву А.А.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Ковалевой А.А. административного правонарушения, ответственность за которое предусмотрена ч. 2 ст. 12.7 КоАП РФ подтверждается следующими собранными в деле доказательствами: протоколом об административном правонарушении; копией протокола об отстранении от управления транспортным средством; протоколом о задержании транспортного средства; параметрами поиска; рапортами; полной сводкой на лицо; копией протокола об изъятии вещей и документов; копией постановления мирового судьи судебного участка № … г. … Ставропольского края от 05.10.2022 в соответствии, с которым Ковалевой А.А. назначено наказание в виде административного штрафа в размере 30000 рулей с лишением права управления транспортными средствами на 1 год 6 месяцев; справкой о результатах проверки в ОСК; карточкой операций с ВУ;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диском с видеозаписью правонарушения; копией паспорта</w:t>
      </w:r>
      <w:r>
        <w:rPr/>
        <w:t xml:space="preserve"> </w:t>
      </w:r>
      <w:r>
        <w:rPr>
          <w:sz w:val="24"/>
          <w:szCs w:val="24"/>
        </w:rPr>
        <w:t xml:space="preserve">Ковалевой А.А.; протоколом об административном задержании и другими материалами дел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судебном заседании доказана вина</w:t>
      </w:r>
      <w:r>
        <w:rPr/>
        <w:t xml:space="preserve"> </w:t>
      </w:r>
      <w:r>
        <w:rPr>
          <w:sz w:val="24"/>
          <w:szCs w:val="24"/>
        </w:rPr>
        <w:t>Ковалевой А.А. в совершении правонаруше</w:t>
        <w:softHyphen/>
        <w:t xml:space="preserve">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ходя из представленных доказательств, действия</w:t>
      </w:r>
      <w:r>
        <w:rPr/>
        <w:t xml:space="preserve"> </w:t>
      </w:r>
      <w:r>
        <w:rPr>
          <w:sz w:val="24"/>
          <w:szCs w:val="24"/>
        </w:rPr>
        <w:t>Ковалевой А.А. необходимо квалифици</w:t>
        <w:softHyphen/>
        <w:t xml:space="preserve">ровать по  ч. 2 ст. 12.7  КоАП РФ,  как 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виновного, обстоятельства, смягчающие административную ответственность: признание вины и наличие на иждивении одного малолетнего ребенка, наличие обстоятельств, отягчающих административную ответственность: ранее Ковалева А.А. привлекалась к административной ответственности за совершение однородных право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</w:t>
      </w:r>
      <w:r>
        <w:rPr>
          <w:sz w:val="24"/>
          <w:szCs w:val="24"/>
        </w:rPr>
        <w:t xml:space="preserve">3.9.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учетом вышеизложенного судья приходит к выводу о назначении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Ковалевой А.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ад</w:t>
      </w:r>
      <w:r>
        <w:rPr>
          <w:color w:val="000000"/>
          <w:spacing w:val="2"/>
          <w:sz w:val="24"/>
          <w:szCs w:val="24"/>
        </w:rPr>
        <w:t>министративного наказания в виде административного арес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статьями 2.1,  4.1, 4.3, 12.7 ч.2,  29.9-29.11 КоАП РФ, судь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ИЛ: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pacing w:val="-1"/>
          <w:sz w:val="24"/>
          <w:szCs w:val="24"/>
        </w:rPr>
        <w:t xml:space="preserve">Ковалеву А.А. </w:t>
      </w:r>
      <w:r>
        <w:rPr>
          <w:sz w:val="24"/>
          <w:szCs w:val="24"/>
        </w:rPr>
        <w:t xml:space="preserve">виновной в совершении административного правонарушения по ч. 2 ст. 12.7 КоАП РФ и назначить ей наказание в виде административного ареста сроком на 01 (одни) сутки. </w:t>
        <w:tab/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рок ареста исчислять с 17 часов 30 минут 24.01.2024 с момента доставления в ОМВД России «Кочубеевский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Кочубеевский районный суд Ставропольского края через мирового судью в течение 10 суток со дня его вынесения либо со дня получения копии постановл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</w:t>
        <w:tab/>
        <w:t xml:space="preserve">          З.М. Гедыгуш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65" w:right="22" w:firstLine="55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