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25 январ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Коннова Д.А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Коннова Д.А., 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24.01.2024 в 19 часов 00 минут по адресу: Ставропольский край, Кочубеевский муниципальный округ, с. …  по ул. …, …, Коннов Д.А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Коннов Д.А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Конновым Д.А. 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Коннов Д.А. отказался от прохождения медицинского освидетельствования, рапортом сотрудника ОМВД России «Кочубеевский», видеозаписью, полной сводкой информации на лицо, копией формы 1-П, протоколом об административном задержании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Коннова Д.А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Коннова Д.А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Коннова Д.А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Коннова Д.А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Коннова Д.А. и условия жизни его семьи, наличие обстоятельств, смягчающих (ст. 4.2 КоАП РФ) административную ответственность, как признание вины и отсутствие обстоятельств, отягчающих административную ответственность (ст. 4.3 КоАП РФ): ране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Конновым Д.А.  правонарушения, существенно нарушающего охраняемые общественные правоотношения, суд полагает применить к Коннову Д.А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Коннову Д.А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Коннова Д.А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8 (восемь) суток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отдел МВД России «Кочубеевский», то есть с 19 часов 00 минут 24.01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