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78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335-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30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сенко А.Г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8.10.2023 по ст.12.6 КоАП РФ, Фисенко А.Г. был подвергнут административному штрафу в размере 1000 рублей. Данное постановление обжаловано не было и вступило в законную силу 29.10.2023.</w:t>
      </w:r>
    </w:p>
    <w:p>
      <w:pPr>
        <w:pStyle w:val="Normal"/>
        <w:ind w:firstLine="720"/>
        <w:jc w:val="both"/>
        <w:rPr/>
      </w:pPr>
      <w:r>
        <w:rPr/>
        <w:t xml:space="preserve">Фисенко А.Г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Фисенко А.Г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7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Фис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Фисенко А.Г. правильно квалифицированы по ч. 1 ст. 20.25 КоАП РФ, вина Фисенко А.Г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, поиском в ГИС ГМП, карточкой операций с ВУ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Фисенко А.Г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Фисенко А.Г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Фисенко А.Г. правонарушения, суд полагает применить к Фисенко А.Г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Фисенко А.Г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Фисенко А.Г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782420167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