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30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Немчинова В.Н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Немчинова Василия Николаевича, 27.08.2005 года рождения, уроженца                              с. Кочубеевского Кочубеевского района Ставропольского края, гражданина РФ, русским языком владеющего, холостого, не работающего, зарегистрированного и проживающего по адресу: Ставропольский край, Кочубеевский муниципальный округ, х. Саратовский, ул. Мира, 87А, не имеющего инвалидности, ранее привлекавшегося к административной ответственности,  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9.01.2024 в 17 часов 26 минут по адресу: Ставропольский край, Кочубеевский муниципальный округ, с. Кочубеевское  по ул. Советской, 50, в здании ОМВД России «Кочубеевский» Немчинов В.Н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Немчинов В.Н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Немчиновым В.Н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Немчинов В.Н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Немчинова В.Н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Немчинова В.Н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Немчинова В.Н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Немчинова В.Н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Немчинова В.Н. и условия жизни его семьи, наличие обстоятельств, смягчающих (ст. 4.2 КоАП РФ) административную ответственность, как признание вины, и налич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Немчиновым В.Н.  правонарушения, существенно нарушающего охраняемые общественные правоотношения, суд полагает применить к Немчинову В.Н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Немчинову В.Н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Немчинова Василия Николаевича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7 часов 10 минут 29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