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89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438-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06 февра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Комлякова В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7.10.2023 по ч. 2 ст.12.9 КоАП РФ, Комлякова В.А. был подвергнут административному штрафу в размере 500 рублей. Данное постановление обжаловано не было и вступило в законную силу 28.10.2023.</w:t>
      </w:r>
    </w:p>
    <w:p>
      <w:pPr>
        <w:pStyle w:val="Normal"/>
        <w:ind w:firstLine="720"/>
        <w:jc w:val="both"/>
        <w:rPr/>
      </w:pPr>
      <w:r>
        <w:rPr/>
        <w:t xml:space="preserve">Комлякова В.А. был извещен о месте и времени рассмотрения дела посредством направления телефонограммы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Комлякова В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6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Комлякова В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Комлякова В.А. правильно квалифицированы по ч. 1 ст. 20.25 КоАП РФ, вина Комлякова В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омлякова В.А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Комлякова В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Комлякова В.А. правонарушения, суд полагает применить к Комлякова В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Комлякова В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Комлякова В.А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892420160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