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9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432-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            05 февра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Григорасенко Г.Р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6.09.2023 по ч. 2 ст.12.9 КоАП РФ, Григорасенко Г.Р. был подвергнут административному штрафу в размере 500 рублей. Данное постановление обжаловано не было и вступило в законную силу 29.10.2023.</w:t>
      </w:r>
    </w:p>
    <w:p>
      <w:pPr>
        <w:pStyle w:val="Normal"/>
        <w:ind w:firstLine="720"/>
        <w:jc w:val="both"/>
        <w:rPr/>
      </w:pPr>
      <w:r>
        <w:rPr/>
        <w:t xml:space="preserve">Григорасенко Г.Р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горасенко Г.Р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ригорасенко Г.Р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ригорасенко Г.Р. правильно квалифицированы по ч. 1 ст. 20.25 КоАП РФ, вина Григорасенко Г.Р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, рапортом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ригорасенко Г.Р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Григорасенко Г.Р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ригорасенко Г.Р. правонарушения, суд полагает применить к Григорасенко Г.Р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ригорасенко Г.Р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ригорасенко Г.Р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952420119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