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right"/>
        <w:rPr>
          <w:b/>
          <w:b/>
          <w:color w:val="000000"/>
          <w:spacing w:val="-2"/>
        </w:rPr>
      </w:pPr>
      <w:r>
        <w:rPr>
          <w:b/>
        </w:rPr>
        <w:t>№</w:t>
      </w:r>
      <w:r>
        <w:rPr>
          <w:b/>
        </w:rPr>
        <w:t>5-98/1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</w:t>
      </w:r>
      <w:r>
        <w:rPr>
          <w:b/>
        </w:rPr>
        <w:t>0054-01-2024-000443-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чубеевское                                                                                                  15 феврал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помещении судебного участка № 1 Кочубеевского района Ставропольского края административное дело в отношении 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Шарова Е.Н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каемого к административной ответственности по ст. 15.5 КоАП РФ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/>
        <w:t xml:space="preserve">28.03.2023 в 00 часов 01 минуту Шаровым Е.Н. не была предоставлена декларация по упрощенной системе налогооблажения за 2022 год, фактически была предоставлена 28.03.2023. </w:t>
      </w:r>
    </w:p>
    <w:p>
      <w:pPr>
        <w:pStyle w:val="2"/>
        <w:ind w:firstLine="720"/>
        <w:rPr/>
      </w:pPr>
      <w:r>
        <w:rPr/>
        <w:t>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2"/>
        <w:ind w:firstLine="720"/>
        <w:rPr/>
      </w:pPr>
      <w:r>
        <w:rPr/>
        <w:t>Согласно пункту 5 статьи 174 НК РФ налогоплательщики (в том числе являющиеся налоговыми агентами), а также лица, указанные в пункте 5 статьи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2"/>
        <w:ind w:firstLine="720"/>
        <w:rPr/>
      </w:pPr>
      <w:r>
        <w:rPr/>
        <w:t xml:space="preserve">Дата совершения правонарушения 28.03.2023 в 00 часов 01 минуту. Место совершения административного правонарушения: Ставропольский край, Кочубеевский муниципальный округ, с. …, ул. …, …, пом. ... </w:t>
      </w:r>
    </w:p>
    <w:p>
      <w:pPr>
        <w:pStyle w:val="2"/>
        <w:ind w:firstLine="720"/>
        <w:rPr/>
      </w:pPr>
      <w:r>
        <w:rPr/>
        <w:t>Шарову Е.Н. вменяется совершение административного правонарушения предусмотренного ст. 15.5 КоАП РФ.</w:t>
      </w:r>
    </w:p>
    <w:p>
      <w:pPr>
        <w:pStyle w:val="2"/>
        <w:ind w:firstLine="720"/>
        <w:rPr/>
      </w:pPr>
      <w:r>
        <w:rPr/>
        <w:t>Шаров Е.Н. в судебное заседание не явился, будучи извещенный мировым судьей о месте и времени рассмотрения дела об административном правонарушении посредством направления судебной повестки. О причинах  своей неявки в судебное заседание мирового судью не известил. Ходатайств об отложении рассмотрения дела от него не поступало. При таких обстоятельствах, мировой судья полагает возможным рассмотреть настоящее административное дело в отсутствие Шарова Е.Н. в соответствии со ст. 25.1 КоАП РФ.</w:t>
      </w:r>
    </w:p>
    <w:p>
      <w:pPr>
        <w:pStyle w:val="2"/>
        <w:ind w:firstLine="720"/>
        <w:rPr/>
      </w:pPr>
      <w:r>
        <w:rPr/>
        <w:t>Исследовав материалы дела, мировой судья приходит к выводу, что совокупность имеющихся  доказательств по делу полностью подтверждает вину Шаров Е.Н. в совершении административного правонарушения, предусмотренного ст. 15.5 КоАП РФ.</w:t>
      </w:r>
    </w:p>
    <w:p>
      <w:pPr>
        <w:pStyle w:val="2"/>
        <w:ind w:firstLine="720"/>
        <w:rPr/>
      </w:pPr>
      <w:r>
        <w:rPr/>
        <w:t>Факт правонарушения подтверждается: протоколом об административном правонарушении, уведомлением, копией списка, выпиской из ЕГРЮЛ, отчетом об отслеживании почтовой корреспонденции и другими материалами дела.</w:t>
      </w:r>
    </w:p>
    <w:p>
      <w:pPr>
        <w:pStyle w:val="2"/>
        <w:ind w:firstLine="720"/>
        <w:rPr/>
      </w:pPr>
      <w:r>
        <w:rPr/>
        <w:t xml:space="preserve">Исходя из имеющихся доказательств, действия Шарова Е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2"/>
        <w:ind w:firstLine="720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, личность правонаруш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личность правонарушителя Шарова Е.Н., который ранее к административной ответственности за свершение однородных административных правонарушений не привлекался, в связи с чем, мировой судья приходит к выводу о возможности назначения Шарову Е.Н., минимального наказания предусмотренного санкцией ст. 15.5  </w:t>
      </w:r>
      <w:r>
        <w:rPr>
          <w:color w:val="000000"/>
          <w:spacing w:val="-1"/>
          <w:sz w:val="24"/>
          <w:szCs w:val="24"/>
        </w:rPr>
        <w:t>КоАП РФ</w:t>
      </w:r>
      <w:r>
        <w:rPr>
          <w:sz w:val="24"/>
          <w:szCs w:val="24"/>
        </w:rPr>
        <w:t>.</w:t>
      </w:r>
    </w:p>
    <w:p>
      <w:pPr>
        <w:pStyle w:val="2"/>
        <w:ind w:firstLine="720"/>
        <w:rPr/>
      </w:pPr>
      <w:r>
        <w:rPr/>
        <w:t xml:space="preserve">Руководствуясь ст.ст. 15.5, 29.9-29.11 КоАП РФ, 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ризнать Шарова Е.Н. виновным в совершении административного правонарушения, предусмотренного ст. 15.5 КоАП РФ и назначить ему </w:t>
      </w:r>
      <w:r>
        <w:rPr>
          <w:color w:val="000000"/>
          <w:spacing w:val="-1"/>
          <w:sz w:val="24"/>
          <w:szCs w:val="24"/>
        </w:rPr>
        <w:t xml:space="preserve">наказание в виде </w:t>
      </w:r>
      <w:r>
        <w:rPr>
          <w:sz w:val="24"/>
          <w:szCs w:val="24"/>
        </w:rPr>
        <w:t xml:space="preserve">предупрежд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Кочубеевский районный суд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</w:t>
        <w:tab/>
        <w:tab/>
        <w:t xml:space="preserve">                                                 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851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