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z w:val="26"/>
          <w:szCs w:val="26"/>
        </w:rPr>
        <w:t xml:space="preserve">дело №5-102/1/2024        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ИД 26MS0054-01-2024-000439-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очубеевское                                                                                06 февра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в открытом  судебном заседании в помещении  судебного участка №1 Кочубеевского района Ставропольского края дело об административном правонарушении, отношен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йчуева Д.И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2 ст. 12.2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02.01.2024 в 01 час 10 минут на … км. + … м. а/д Р-217 Кавказ  М-4 Дон, Койчуев Д.И. управлял транспортным средством …, государственный регистрационный знак …, на котором государственные регистрационные знаки оборудованы с применением устройств, препятствующих их идентификации, а именно установлена откидная рамка, чем нарушил  п. 2 ОП ПДД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йчуев Д.И. был извещен о месте и времени рассмотрения дела надлежащим образом посредством смс-сообщения. В судебное заседание не явился,  о причинах 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Койчуева Д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, оценив собранные по делу доказательства в их совокупности, приходит к следующем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правонарушения подтверждается следующими  материалами дела: протоколом об административном правонарушении, рапортом, карточкой операций с ВУ, параметрами поиска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диском с видеозаписью правонарушения и другим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частью 2 статьи 12.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ходя из представленных в деле доказательств, действия Койчуева Д.И. следует  квалифицировать по ч. 2 ст. 12.2  КоАП РФ, как управление транспортным средством без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 смягчающих административную ответственность и  наличие обстоятельств отягчающих административную ответственность, а именно Койчуев Д.И., согласно предоставленному списку административных правонарушений, в течение календарного года привлекался к административной ответственности по 12 главе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уд полагает, что Койчуева Д.И. надлежит подвергнуть наказанию в виде административного штрафа, оснований для применения иного наказания предусмотренного санкцией статьи суд не усматрива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 29.9-29.11 КоАП РФ мировой судь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ойчуева Д.И. </w:t>
      </w:r>
      <w:r>
        <w:rPr>
          <w:color w:val="000000"/>
          <w:spacing w:val="-1"/>
          <w:sz w:val="26"/>
          <w:szCs w:val="26"/>
        </w:rPr>
        <w:t>виновным в совершении административного правонарушения по ч. 2 ст. 12.2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К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166, административный штраф, присужденный мировым судьей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ъяснить Койчуеву Д.И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</w:t>
        <w:tab/>
        <w:tab/>
        <w:tab/>
        <w:tab/>
        <w:tab/>
        <w:t xml:space="preserve">       З.М. Гедыгу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