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5-130/1/2024</w:t>
      </w:r>
    </w:p>
    <w:p>
      <w:pPr>
        <w:pStyle w:val="Normal"/>
        <w:ind w:left="49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ИД:26М</w:t>
      </w:r>
      <w:r>
        <w:rPr>
          <w:rFonts w:eastAsia="Calibri"/>
          <w:sz w:val="20"/>
          <w:szCs w:val="20"/>
          <w:lang w:val="en-US"/>
        </w:rPr>
        <w:t>S</w:t>
      </w:r>
      <w:r>
        <w:rPr>
          <w:rFonts w:eastAsia="Calibri"/>
          <w:sz w:val="20"/>
          <w:szCs w:val="20"/>
        </w:rPr>
        <w:t>0054-01-2024-000785-6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01 марта 2024 года</w:t>
        <w:tab/>
      </w:r>
    </w:p>
    <w:p>
      <w:pPr>
        <w:pStyle w:val="Normal"/>
        <w:ind w:firstLine="630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firstLine="63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firstLine="630"/>
        <w:jc w:val="both"/>
        <w:rPr/>
      </w:pPr>
      <w:r>
        <w:rPr/>
        <w:t xml:space="preserve">должностного лица Рашевской Е.В., </w:t>
      </w:r>
    </w:p>
    <w:p>
      <w:pPr>
        <w:pStyle w:val="Normal"/>
        <w:ind w:firstLine="630"/>
        <w:jc w:val="both"/>
        <w:rPr/>
      </w:pPr>
      <w:r>
        <w:rPr/>
        <w:t>привлекаемой к административной ответственности по ч. 2 ст. 15.33 КоАП РФ,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УСТАНОВИЛ: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 апреля 1996 года М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630"/>
        <w:jc w:val="both"/>
        <w:rPr/>
      </w:pPr>
      <w:r>
        <w:rPr/>
        <w:t>Должностное лицо Рашевская Е.В., директор …, находясь по адресу: 357000, Ставропольский край, Кочубеевский район, … село, … улица, дом …, по состоянию на 00 ч. 01 мин. 26.07.2023 не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— ЕФС-1), за 2 квартал 2023 года. Отчет по форме ЕФС-1 за 2 квартал 2023 направлен по телекоммуникационным каналам связи 30.10.2023, что подтверждается датой извещения о доставке формы.</w:t>
      </w:r>
    </w:p>
    <w:p>
      <w:pPr>
        <w:pStyle w:val="Normal"/>
        <w:ind w:firstLine="630"/>
        <w:jc w:val="both"/>
        <w:rPr/>
      </w:pPr>
      <w:r>
        <w:rPr/>
        <w:t>Тем самым Рашевская Е.В. совершила административное правонарушение, предусмотренное ч. 2 ст. 15.33 КоАП РФ.</w:t>
      </w:r>
    </w:p>
    <w:p>
      <w:pPr>
        <w:pStyle w:val="Normal"/>
        <w:ind w:firstLine="630"/>
        <w:jc w:val="both"/>
        <w:rPr/>
      </w:pPr>
      <w:r>
        <w:rPr/>
        <w:t>Рашевская Е.В. была извещена о месте и времени рассмотрения дела надлежащим образом путем направления судебной повестки. Рашевская Е.В. в судебное заседание не явилась,  о причинах  своей неявки в судебное заседание мирового судью не известила, от нее не поступало ходатайств об отложении рассмотрения дела. Мировой судья расценивает действия Рашевской Е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</w:t>
      </w:r>
    </w:p>
    <w:p>
      <w:pPr>
        <w:pStyle w:val="Normal"/>
        <w:ind w:firstLine="63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630"/>
        <w:jc w:val="both"/>
        <w:rPr/>
      </w:pPr>
      <w:r>
        <w:rPr/>
        <w:t>Изучив материалы дела, суд приходит к выводу о том, что в действиях Рашевской Е.В. имеется состав правонарушения и его действия квалифицируются по ч. 2 ст. 15.33 Кодекса РФ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630"/>
        <w:jc w:val="both"/>
        <w:rPr/>
      </w:pPr>
      <w:r>
        <w:rPr/>
        <w:t>При назначении наказания Рашевской Е.В.,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ind w:firstLine="630"/>
        <w:jc w:val="both"/>
        <w:rPr/>
      </w:pPr>
      <w:r>
        <w:rPr/>
        <w:t>На основании изложенного, личности правонарушителя и руководствуясь ст.ст. 15.33, 4.1-4.3, 29.10 Кодекса РФ об административных правонарушениях,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ПОСТАНОВИЛ: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Признать Рашевскую Е.В. виновной в совершении административного правонарушения, предусмотренного ч. 2 ст. 15.33 Кодекса РФ об административных правонарушениях и подвергнуть ее наказанию в виде административного штрафа в размере 300 (триста) рублей.</w:t>
      </w:r>
    </w:p>
    <w:p>
      <w:pPr>
        <w:pStyle w:val="Normal"/>
        <w:ind w:firstLine="63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К (Отделение фонда пенсионного и социального страхования РФ по Ставропольскому краю); ИНН 2600000038; КПП 263601001; н/с 40102810345370000013; номер счета банка получателя 03100643000000012100 банк получателя отделение Ставрополь Банка России//УФК по Ставропольскому краю г. Ставрополь; БИК 010702101; КБК 79711601230060003140; ОКТМО 07724000; УИН 79726060702240001633, наименование платежа: административный штраф мировых судей.</w:t>
      </w:r>
    </w:p>
    <w:p>
      <w:pPr>
        <w:pStyle w:val="Normal"/>
        <w:ind w:firstLine="630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 со дня его вручения  или  дня получения копии постановления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