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>5-142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0835-0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ab/>
        <w:t xml:space="preserve"> 16 февраля 2024 г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3 Кочубеевского района Ставропольского края Змиевский Р.А., исполняющий обязанности мирового судьи судебного участка № 1 Кочубеевского района Ставропольского края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Саркисяна Ю.С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20"/>
        <w:jc w:val="both"/>
        <w:rPr/>
      </w:pPr>
      <w:r>
        <w:rPr/>
        <w:t xml:space="preserve">Саркисяна Ю.С., </w:t>
      </w:r>
    </w:p>
    <w:p>
      <w:pPr>
        <w:pStyle w:val="Normal"/>
        <w:ind w:firstLine="720"/>
        <w:jc w:val="both"/>
        <w:rPr/>
      </w:pPr>
      <w:r>
        <w:rPr/>
        <w:t>привлекаемого к административной ответственности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/>
        <w:t>УСТАНОВ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09.10.2023 по ч. 1 ст.20.25 КоАП РФ, Саркисян Ю.С. был подвергнут административному штрафу в размере 1000 рублей. Данное постановление обжаловано не было и вступило в законную силу 07.11.2023.</w:t>
      </w:r>
    </w:p>
    <w:p>
      <w:pPr>
        <w:pStyle w:val="Normal"/>
        <w:ind w:firstLine="720"/>
        <w:jc w:val="both"/>
        <w:rPr/>
      </w:pPr>
      <w:r>
        <w:rPr/>
        <w:t xml:space="preserve">Саркисян Ю.С. в судебном заседании вину признал, просил строго не наказывать. 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  <w:t>Изучив материалы дела, выслушав Саркисяна Ю.С., суд приходит к следующим выводам.</w:t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9.01.2024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Саркисян Ю.С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Саркисяна Ю.С. правильно квалифицированы по ч. 1 ст. 20.25 КоАП РФ, вина Саркисяна Ю.С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параметрами поиск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Саркисяна Ю.С. и условия жизни его семьи, наличие обстоятельств, смягчающих административную ответственность (ст. 4.2 КоАП РФ): признание вины и наличие обстоятельств, отягчающих административную ответственность (ст. 4.3 КоАП РФ): ранее Саркисян Ю.С.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Саркисяном Ю.С. правонарушения, суд полагает применить к Саркисяну Ю.С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Саркисяна Ю.С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Саркисяна Ю.С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2000 (две тысячи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1422420187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Р.А. Змиевский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