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bidi="ru-RU"/>
        </w:rPr>
        <w:t>с. Кочубеевское                                                                                            19 феврал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Вербицкого С.В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Вербицкого С.В., </w:t>
      </w:r>
    </w:p>
    <w:p>
      <w:pPr>
        <w:pStyle w:val="Normal"/>
        <w:ind w:firstLine="720"/>
        <w:jc w:val="both"/>
        <w:rPr/>
      </w:pPr>
      <w:r>
        <w:rPr/>
        <w:t xml:space="preserve">привлекаемого к административной ответственности по ст. 20.21 КоАП РФ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8.02.2024 примерно в 20 часов 40 минут на ул. …, … в с. … Кочубеевского муниципального округа Ставропольского  края, Вербицкий С.В. находился в состоянии алкогольного опьянения, оскорбляющем человеческое достоинство и общественную нравственность,  выразившееся в том, что Вербицкий С.В. шел, шатаясь из стороны в сторону, при разговоре с ним от него исходил сильный запах алкоголя, имел невнятную речь,  неопрятный внешний вид.</w:t>
      </w:r>
    </w:p>
    <w:p>
      <w:pPr>
        <w:pStyle w:val="Normal"/>
        <w:ind w:firstLine="720"/>
        <w:jc w:val="both"/>
        <w:rPr/>
      </w:pPr>
      <w:r>
        <w:rPr/>
        <w:t>Вербицкому С.В. вменяется совершение административного правонарушения предусмотренного ст. 20.21 Кодекса Российской Федерации об административных правонарушениях (далее – КоАП РФ).</w:t>
      </w:r>
    </w:p>
    <w:p>
      <w:pPr>
        <w:pStyle w:val="Normal"/>
        <w:ind w:firstLine="720"/>
        <w:jc w:val="both"/>
        <w:rPr/>
      </w:pPr>
      <w:r>
        <w:rPr/>
        <w:t>В судебном заседании Вербицкий С.В. вину в совершении административного правонарушения признал полностью, раскаялся.</w:t>
      </w:r>
    </w:p>
    <w:p>
      <w:pPr>
        <w:pStyle w:val="Normal"/>
        <w:ind w:firstLine="720"/>
        <w:jc w:val="both"/>
        <w:rPr/>
      </w:pPr>
      <w:r>
        <w:rPr/>
        <w:t>Изучив материалы дела, выслушав Вербицкого С.В., судья приходит к выводу, что действия Вербицкого С.В. правильно квалифицированы по ст. 20.21 КоАП РФ, вина Вербицкий С.В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протоколом о направлении на медицинское освидетельствование, актом медицинского освидетельствования, рапортом, полной сводкой, копией паспорт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Вербицкого С.В. и условия жизни его семьи, наличие обстоятельств, смягчающих (ст. 4.2 КоАП РФ) административную ответственность: признание вины, раскаяние в содеянном, наличие на иждивении одного малолетнего ребенка и наличие обстоятельств, отягчающих административную ответственность (ст. 4.3 КоАП РФ): ране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ст. 20.21 КоАП РФ, назначается Вербицкому С.В. в соответствии с требованиями ст. ст. 3.1, 3.9, 4.1 КоАП РФ. По своему виду и размеру данное наказание, по мнению судьи, соответствует тяжести содеянного и является справедливым.</w:t>
      </w:r>
    </w:p>
    <w:p>
      <w:pPr>
        <w:pStyle w:val="Normal"/>
        <w:ind w:firstLine="720"/>
        <w:jc w:val="both"/>
        <w:rPr/>
      </w:pPr>
      <w:r>
        <w:rPr/>
        <w:t>На основании изложенного, личности правонарушителя и руководствуясь ст.ст. 20.21, 4.1-4.3, 29.10 Кодекса РФ об административных правонарушениях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знать Вербицкого С.В. виновным в совершении административного правонарушения, предусмотренного ст. 20.21 Кодекса РФ об административных правонарушениях и подвергнуть его наказанию в виде административного ареста сроком на 1 (одни) сутки. Срок исчислять с момента доставления в отдел МВД России «Кочубеевский» с 22 часов 30 минут 18 февраля 2024 года.</w:t>
      </w:r>
    </w:p>
    <w:p>
      <w:pPr>
        <w:pStyle w:val="Normal"/>
        <w:ind w:firstLine="720"/>
        <w:jc w:val="both"/>
        <w:rPr/>
      </w:pPr>
      <w:r>
        <w:rPr/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21"/>
        <w:shd w:fill="auto" w:val="clear"/>
        <w:tabs>
          <w:tab w:val="clear" w:pos="708"/>
          <w:tab w:val="left" w:pos="6186" w:leader="none"/>
        </w:tabs>
        <w:spacing w:lineRule="exact" w:line="274" w:before="0" w:after="0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