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bidi="ru-RU"/>
        </w:rPr>
        <w:t>с. Кочубеевское                                                                                            21 февраля 2024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1 Кочубеевского района Ставропольского края Гедыгушев З.М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Митракова Д.В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ind w:firstLine="720"/>
        <w:jc w:val="both"/>
        <w:rPr/>
      </w:pPr>
      <w:r>
        <w:rPr/>
        <w:t xml:space="preserve">Митракова Д.В., </w:t>
      </w:r>
    </w:p>
    <w:p>
      <w:pPr>
        <w:pStyle w:val="Normal"/>
        <w:ind w:firstLine="720"/>
        <w:jc w:val="both"/>
        <w:rPr/>
      </w:pPr>
      <w:r>
        <w:rPr/>
        <w:t xml:space="preserve">привлекаемого к административной ответственности по ст. 20.21 КоАП РФ,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1.02.2024 примерно в 11 часов 50 минут на ул. …, … в с. … Кочубеевского муниципального округа Ставропольского  края Митраков Д.В. находился в состоянии алкогольного опьянения, оскорбляющем человеческое достоинство и общественную нравственность,  выразившееся в том, что Митраков Д.В. шел, шатаясь из стороны в сторону, при разговоре с ним от него исходил сильный запах алкоголя, имел невнятную речь, плохо ориентировался на местности.</w:t>
      </w:r>
    </w:p>
    <w:p>
      <w:pPr>
        <w:pStyle w:val="Normal"/>
        <w:ind w:firstLine="720"/>
        <w:jc w:val="both"/>
        <w:rPr/>
      </w:pPr>
      <w:r>
        <w:rPr/>
        <w:t>Митракову Д.В. вменяется совершение административного правонарушения предусмотренного ст. 20.21 Кодекса Российской Федерации об административных правонарушениях (далее – КоАП РФ).</w:t>
      </w:r>
    </w:p>
    <w:p>
      <w:pPr>
        <w:pStyle w:val="Normal"/>
        <w:ind w:firstLine="720"/>
        <w:jc w:val="both"/>
        <w:rPr/>
      </w:pPr>
      <w:r>
        <w:rPr/>
        <w:t>В судебном заседании Митраков Д.В. вину в совершении административного правонарушения признал полностью, раскаялся.</w:t>
      </w:r>
    </w:p>
    <w:p>
      <w:pPr>
        <w:pStyle w:val="Normal"/>
        <w:ind w:firstLine="720"/>
        <w:jc w:val="both"/>
        <w:rPr/>
      </w:pPr>
      <w:r>
        <w:rPr/>
        <w:t>Изучив материалы дела, выслушав Митракова Д.В., судья приходит к выводу, что действия Митракова Д.В. правильно квалифицированы по ст. 20.21 КоАП РФ, вина Митраков Д.В.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, протоколом о направлении на медицинское освидетельствование, актом медицинского освидетельствования, рапортом, полной сводкой, копией паспорта и другими материалами дел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Митракова Д.В. и условия жизни его семьи, наличие обстоятельств, смягчающих (ст. 4.2 КоАП РФ) административную ответственность: признание вины, раскаяние в содеянном, и отсутствие обстоятельств, отягчающих административную ответственность (ст. 4.3 КоАП РФ): ранее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20"/>
        <w:jc w:val="both"/>
        <w:rPr/>
      </w:pPr>
      <w:r>
        <w:rPr/>
        <w:t>Представленные материалы свидетельствуют, что административное наказание в виде административного штрафа, предусмотренного санкцией ст. 20.21 КоАП РФ, назначается Митракову Д.В. в соответствии с требованиями ст. ст. 3.1, 3.9, 4.1 КоАП РФ. По своему виду и размеру данное наказание, по мнению судьи, соответствует тяжести содеянного и является справедливым.</w:t>
      </w:r>
    </w:p>
    <w:p>
      <w:pPr>
        <w:pStyle w:val="Normal"/>
        <w:ind w:firstLine="720"/>
        <w:jc w:val="both"/>
        <w:rPr/>
      </w:pPr>
      <w:r>
        <w:rPr/>
        <w:t>На основании изложенного, личности правонарушителя и руководствуясь ст.ст. 20.21, 4.1-4.3, 29.10 Кодекса РФ об административных правонарушениях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знать Митракова Д.В. виновным в совершении административного правонарушения, предусмотренного ст. 20.21 Кодекса РФ об административных правонарушениях и подвергнуть наказанию в виде административного штрафа в размере 1500 (одна тысяча пятьсот) рублей.</w:t>
      </w:r>
    </w:p>
    <w:p>
      <w:pPr>
        <w:pStyle w:val="Normal"/>
        <w:ind w:firstLine="720"/>
        <w:jc w:val="both"/>
        <w:rPr/>
      </w:pPr>
      <w:r>
        <w:rPr/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0021140, ОКТМО 07528000 УИН 0355703700545001542420126, административный штраф, присужденный мировым судьей.</w:t>
      </w:r>
    </w:p>
    <w:p>
      <w:pPr>
        <w:pStyle w:val="Normal"/>
        <w:ind w:firstLine="720"/>
        <w:jc w:val="both"/>
        <w:rPr/>
      </w:pPr>
      <w:r>
        <w:rPr/>
        <w:t>Настоящее постановление может быть обжаловано и опротестовано в Кочубеевский районный суд Ставропольского края в течение 10 суток со дня вручения (получения) копии постанов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З.М. Гедыгушев </w:t>
      </w:r>
    </w:p>
    <w:p>
      <w:pPr>
        <w:pStyle w:val="21"/>
        <w:shd w:fill="auto" w:val="clear"/>
        <w:tabs>
          <w:tab w:val="clear" w:pos="708"/>
          <w:tab w:val="left" w:pos="6186" w:leader="none"/>
        </w:tabs>
        <w:spacing w:lineRule="exact" w:line="274" w:before="0" w:after="0"/>
        <w:ind w:firstLine="72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2">
    <w:name w:val="Основной текст (2)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