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158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986-3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  05 марта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Стрекалова В.И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08.10.2023 по ч. 2 ст. 12.9 КоАП РФ Стрекалов В.И. был подвергнут административному штрафу в размере 500 рублей. Данное постановление обжаловано не было и вступило в законную силу 12.11.2023.</w:t>
      </w:r>
    </w:p>
    <w:p>
      <w:pPr>
        <w:pStyle w:val="Normal"/>
        <w:ind w:firstLine="720"/>
        <w:jc w:val="both"/>
        <w:rPr/>
      </w:pPr>
      <w:r>
        <w:rPr/>
        <w:t xml:space="preserve">Стрекалов В.И. был извещен о месте и времени рассмотрения дела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Стрекалова В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9.01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Стрекалов В.И. совершил административное правонарушение, ответственность за совершение которого предусмотрена ч.1 ст. 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Стрекалова В.И. правильно квалифицированы по ч. 1 ст. 20.25 КоАП РФ, вина Стрекалова В.И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карточкой операций с ВУ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Стрекалова В.И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Стрекалов В.И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Стрекаловым В.И. правонарушения, суд полагает применить к Стрекалову В.И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Стрекалова В.И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Стрекалова В.И. виновным в совершении административного правонарушения, предусмотренного ч.1 ст. 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1582420173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