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5-159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985-42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. Кочубеевское</w:t>
        <w:tab/>
        <w:tab/>
        <w:tab/>
        <w:tab/>
        <w:tab/>
        <w:tab/>
        <w:tab/>
        <w:t xml:space="preserve">                          06 марта 2024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нанова А.В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14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07.02.2024 в 16 часов 30 минут по ул. …, … в с. … Кочубеевского муниципального района Ставропольского края оказывал услуги населению по перевозке пассажиров по цене 120 руб. за 1 проезд на автомобиле … с государственным регистрационным знаком … без регистрации в качестве индивидуального предпринимателя. Данной деятельностью занимался с 01.01.2024 по настоящее время и получил доход в сумме 2000 руб.</w:t>
      </w:r>
    </w:p>
    <w:p>
      <w:pPr>
        <w:pStyle w:val="Normal"/>
        <w:autoSpaceDE w:val="false"/>
        <w:ind w:firstLine="720"/>
        <w:jc w:val="both"/>
        <w:rPr/>
      </w:pPr>
      <w:r>
        <w:rPr/>
        <w:t>Ананову А.В. вменяется совершение правонарушения, предусмотренного ч. 1 ст. 14.1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Ананов А.В. в судебное заседание не явился, извещен посредством направления смс-сообщения. Представил в суд заявление о рассмотрении административного дела в его отсутствие, в котором указал, что с протоколом об административном правонарушении он согласен, вину признаёт, в содеянном раскаивается, просит суд назначить минимальное наказание в связи с тяжёлым материальным положени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Изучив материалы дела, суд приходит к выводу, что действия Ананова А.В. правильно квалифицированы по ч. 1 ст. 14.1 КоАП РФ, вина Ананова А.В. в совершении правонарушения, предусмотренного ч. 1 ст. 14.1 Кодекса РФ об административных правонарушениях, доказана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части 1 статьи 2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21"/>
        <w:shd w:fill="auto" w:val="clear"/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21"/>
        <w:shd w:fill="auto" w:val="clear"/>
        <w:spacing w:before="0" w:after="0"/>
        <w:ind w:firstLine="720"/>
        <w:rPr/>
      </w:pPr>
      <w:r>
        <w:rPr>
          <w:color w:val="000000"/>
          <w:sz w:val="24"/>
          <w:szCs w:val="24"/>
          <w:lang w:bidi="ru-RU"/>
        </w:rPr>
        <w:t xml:space="preserve">Порядок государственной регистрации физического лица в качестве индивидуального предпринимателя установлен Федеральным законом от 08.08.2001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29-ФЗ "О государственной регистрации юридических лиц и индивидуальных предпринимателей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4 статьи 13.1</w:t>
        </w:r>
      </w:hyperlink>
      <w:r>
        <w:rPr/>
        <w:t xml:space="preserve"> Федерального закона от 24 июня 1998 года N 89-ФЗ правила обращения с ломом и отходами черных металлов и их отчуждения устанавливаются Правительством Российской Федерации. Согласно </w:t>
      </w:r>
      <w:hyperlink r:id="rId3">
        <w:r>
          <w:rPr>
            <w:rStyle w:val="InternetLink"/>
            <w:color w:val="0000FF"/>
          </w:rPr>
          <w:t>пункту 1</w:t>
        </w:r>
      </w:hyperlink>
      <w:r>
        <w:rPr/>
        <w:t xml:space="preserve"> Постановления Правительства РФ от 11 мая 2001 года N 369 "Об утверждении Правил обращения с ломом и отходами черных металлов и их отчуждения" настоящие Правила определяют порядок обращения (приема, учета, хранения, транспортировки) и отчуждения лома и отходов черных металлов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color w:val="0000FF"/>
          </w:rPr>
          <w:t>пункта 2</w:t>
        </w:r>
      </w:hyperlink>
      <w:r>
        <w:rPr/>
        <w:t xml:space="preserve"> Правил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3</w:t>
        </w:r>
      </w:hyperlink>
      <w:r>
        <w:rPr/>
        <w:t xml:space="preserve"> Правил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илу приведенных норм прием, хранение лома и отходов черных металлов может осуществляться юридическим лицом или индивидуальным предпринимателем, при наличии документов, указанных в </w:t>
      </w:r>
      <w:hyperlink r:id="rId6">
        <w:r>
          <w:rPr>
            <w:rStyle w:val="InternetLink"/>
            <w:color w:val="0000FF"/>
          </w:rPr>
          <w:t>пункте 20</w:t>
        </w:r>
      </w:hyperlink>
      <w:r>
        <w:rPr/>
        <w:t xml:space="preserve">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</w:t>
      </w: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 xml:space="preserve"> обращения с ломом и отходами черных металлов влечет за собой ответственность в соответствии с законодательством Российской Федерации (</w:t>
      </w:r>
      <w:hyperlink r:id="rId8">
        <w:r>
          <w:rPr>
            <w:rStyle w:val="InternetLink"/>
            <w:color w:val="0000FF"/>
          </w:rPr>
          <w:t>пункт 22</w:t>
        </w:r>
      </w:hyperlink>
      <w:r>
        <w:rPr/>
        <w:t xml:space="preserve"> названных правил).</w:t>
      </w:r>
    </w:p>
    <w:p>
      <w:pPr>
        <w:pStyle w:val="21"/>
        <w:shd w:fill="auto" w:val="clear"/>
        <w:tabs>
          <w:tab w:val="clear" w:pos="708"/>
          <w:tab w:val="left" w:pos="3864" w:leader="none"/>
        </w:tabs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кт совершения правонарушений и вина лица, привлекаемого к административной ответственности подтверждаются: протоколом об административном правонарушении, рапортом, протоколом осмотра, информационной справкой, объяснением Ананова А.В., Ф., копией ВУ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Ананова А.В., сводкой на физическое лицо, копией формы 1-П и другими материалами дела.</w:t>
      </w:r>
    </w:p>
    <w:p>
      <w:pPr>
        <w:pStyle w:val="21"/>
        <w:shd w:fill="auto" w:val="clear"/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Ананова А.В.</w:t>
      </w:r>
    </w:p>
    <w:p>
      <w:pPr>
        <w:pStyle w:val="21"/>
        <w:shd w:fill="auto" w:val="clear"/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изложенного при решении вопроса о назначении административного наказания судья учитывает характер совершенных Анановым А.В. административных правонарушений, личности виновного, его имущественного положения, отсутствие  обстоятельств, смягчающих административную ответственность и отсутствие обстоятельств, отягчающих административную ответственность, и считает возможным назначить минимальное наказание в виде штрафа в минимальном размере.</w:t>
      </w:r>
    </w:p>
    <w:p>
      <w:pPr>
        <w:pStyle w:val="Normal"/>
        <w:ind w:firstLine="720"/>
        <w:jc w:val="both"/>
        <w:rPr/>
      </w:pPr>
      <w:r>
        <w:rPr/>
        <w:t>Руководствуясь ст.ст. 14.1 ч.1, 29.9, 29.10 Кодекса РФ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Признать </w:t>
      </w:r>
      <w:r>
        <w:rPr/>
        <w:t>Ананова А.В.</w:t>
      </w:r>
      <w:r>
        <w:rPr>
          <w:lang w:bidi="ru-RU"/>
        </w:rPr>
        <w:t xml:space="preserve"> виновным в совершении административного правонарушения, предусмотренного ч. 1 ст. 14.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143019000140, ОКТМО 07528000 УИН 0355703700545001592414101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или опротестовано в течение 10 суток в Кочубеевский районный суд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349" w:right="83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32"/>
      <w:lang w:bidi="ar-SA"/>
    </w:rPr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30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EFD2052F36ED1A195A97F88401FFA176C35F31C57ABC14404862A8A010E6315A1CA07703EC8E01A3B4DA39A2E2078AA0F21D836C2C63200r2G" TargetMode="External"/><Relationship Id="rId3" Type="http://schemas.openxmlformats.org/officeDocument/2006/relationships/hyperlink" Target="consultantplus://offline/ref=F6CEFD2052F36ED1A195A97F88401FFA166835F51C52ABC14404862A8A010E6315A1CA07703EC9E0103B4DA39A2E2078AA0F21D836C2C63200r2G" TargetMode="External"/><Relationship Id="rId4" Type="http://schemas.openxmlformats.org/officeDocument/2006/relationships/hyperlink" Target="consultantplus://offline/ref=956059ED0E9BE61CAF0D279C0F5FAC08460ED6578BE78EE15A9EC5C1241766CC3A8D5FBD8149A0AFE7DDF81BE8571BE7A5D9308D4B58BDA3bDsDG" TargetMode="External"/><Relationship Id="rId5" Type="http://schemas.openxmlformats.org/officeDocument/2006/relationships/hyperlink" Target="consultantplus://offline/ref=956059ED0E9BE61CAF0D279C0F5FAC08460ED6578BE78EE15A9EC5C1241766CC3A8D5FBD8149A0AFE0DDF81BE8571BE7A5D9308D4B58BDA3bDsDG" TargetMode="External"/><Relationship Id="rId6" Type="http://schemas.openxmlformats.org/officeDocument/2006/relationships/hyperlink" Target="consultantplus://offline/ref=A58A770EB79613DC4B79090F8120DBBC88619A717FA7E558571946283C3EC778D7093DCD11D859FBEFDC89E44D829C52FC74726DA71AE5C5r7t3G" TargetMode="External"/><Relationship Id="rId7" Type="http://schemas.openxmlformats.org/officeDocument/2006/relationships/hyperlink" Target="consultantplus://offline/ref=A58A770EB79613DC4B79090F8120DBBC88619A717FA7E558571946283C3EC778D7093DCD11D859FDEBDC89E44D829C52FC74726DA71AE5C5r7t3G" TargetMode="External"/><Relationship Id="rId8" Type="http://schemas.openxmlformats.org/officeDocument/2006/relationships/hyperlink" Target="consultantplus://offline/ref=A58A770EB79613DC4B79090F8120DBBC88619A717FA7E558571946283C3EC778D7093DCD11D859F5E9DC89E44D829C52FC74726DA71AE5C5r7t3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